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83185</wp:posOffset>
                </wp:positionV>
                <wp:extent cx="33274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ыявлении правооблада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нее учтенного объекта недвиж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40.75pt;mso-wrap-distance-left:9.05pt;mso-wrap-distance-right:9.05pt;mso-wrap-distance-top:0pt;mso-wrap-distance-bottom:0pt;margin-top:6.55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выявлении правообладател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нее учтенного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е Беликовой Татьяны Васильевны от 18.07.2025 г., в соответствии со статьей 69.1 Федерального закона от 13 июля 2015 года № 218-ФЗ«О государственной регистрации недвижимости», учитывая отсутствие возражений относительно сведений о правообладателе ранее учтенного объекта недвижимости, администрация Новохопёрского муниципального района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Считать Беликову Татьяну Васильевну,  выявленным правообладателем ранее учтенного объекта недвижимости - земельного участка с кадастровым номером 36:17:6400001:203, расположенного по адресу: Воронежская область, р-н Новохоперский, п Централь, ул Молодежная, 3/2,  площадь 1014 кв.м, владеющим данным земельным участком на праве постоянного бессрочного польз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 постоянного бессрочного пользования Беликовой Татьяны Васильевнына ранее учтенный объект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недвижимости указанного в п.1 настоящего постановления подтверждается выпискойиз похозяйственной книги о наличии у гражданина права на земельный участок от 18.07.2025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в течение пяти рабочих дней со дня его принятия в Управление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Воронова А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8" w:right="581" w:gutter="0" w:header="0" w:top="12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09:00Z</dcterms:created>
  <dc:creator>User</dc:creator>
  <dc:description/>
  <dc:language>en-US</dc:language>
  <cp:lastModifiedBy>UserZ</cp:lastModifiedBy>
  <cp:lastPrinted>2025-05-16T12:39:00Z</cp:lastPrinted>
  <dcterms:modified xsi:type="dcterms:W3CDTF">2025-07-23T11:09:00Z</dcterms:modified>
  <cp:revision>2</cp:revision>
  <dc:subject/>
  <dc:title>АДМИНИСТРАЦИЯ НОВОХОПЕРСКОГО РАЙОНА</dc:title>
</cp:coreProperties>
</file>