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 » апреля  2024 г.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Цент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Центр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хопё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2024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264.1 и 264.2 Бюджетного кодекса Российской Федерации и Положения о бюджетном процессе в Центральском сельском поселении Новохопёрского муниципального района Воронежской области, утвержденного решением Совета народных депутатов Центральского сельского поселения   Новохопёрского муниципального района от 27.12.2023 №60,  администрация Центральского сельского поселения Новохопёр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 Центральского сельского поселения  Новохопёрского муниципального района Воронеж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24 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лава Центральского сельского поселения                             И.И.Шабадаев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454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6:00Z</dcterms:created>
  <dc:creator>user</dc:creator>
  <dc:description/>
  <cp:keywords/>
  <dc:language>en-US</dc:language>
  <cp:lastModifiedBy>UserZ</cp:lastModifiedBy>
  <cp:lastPrinted>2024-04-17T09:58:00Z</cp:lastPrinted>
  <dcterms:modified xsi:type="dcterms:W3CDTF">2024-04-17T06:58:00Z</dcterms:modified>
  <cp:revision>12</cp:revision>
  <dc:subject/>
  <dc:title>АДМИНИСТРАЦИЯ</dc:title>
</cp:coreProperties>
</file>