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СКОГО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декабря 2024 г.                                № 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Централь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 постановление администрации Центральского сельского поселения №32 от 22.11.2023г. «Об утверждении перечня  муниципальных услуг»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администрация Центральс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 в  постановление администрации Центральского сельского поселения Новохоперского муниципального района Воронежской области №32 от 22.11.2023г. «Об утверждении перечня  муниципальных услуг» следующие изменения,  изложив приложени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 и приложение 2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новой редакции:</w:t>
      </w:r>
    </w:p>
    <w:p>
      <w:pPr>
        <w:pStyle w:val="33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Настоящее постановление вступает в силу со дня его   </w:t>
      </w:r>
      <w:r>
        <w:rPr>
          <w:rFonts w:cs="Times New Roman" w:ascii="Times New Roman" w:hAnsi="Times New Roman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Центральского сельского поселения                            И.И.Шабада</w:t>
      </w:r>
      <w:r>
        <w:rPr>
          <w:rFonts w:cs="Times New Roman" w:ascii="Times New Roman" w:hAnsi="Times New Roman"/>
          <w:sz w:val="28"/>
          <w:szCs w:val="28"/>
        </w:rPr>
        <w:t>ев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Центральск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23»  декабря    2024г. № 59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_ЦЕНТРАЛЬСКОГО СЕЛЬСКОГО ПОСЕЛЕНИЯ  НОВОХОПЁРСКОГО МУНИЦИПАЛЬНОГО РАЙОНА ВОРОНЕЖСКОЙ ОБЛАСТИ ПРЕДОСТАВЛЯЕМЫХ В МФЦ ПО ПРИНЦИПУ «ОДНОГО ОК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1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готовка и утверждение документации по планировке территории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Центральск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4"/>
        </w:rPr>
        <w:t>« 23»  декабря    2024г. № 59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УСЛУГ ПРЕДОСТАВЛЯЕМЫХ  АДМИНИСТРАЦИЕЙ  ЦЕНТРАЛЬСКОГО СЕЛЬСКОГО ПОСЕЛЕНИЯ  НОВОХОПЕР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Согласование проведения переустройства и (или) перепланировки помещения в многоквартирном до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готовка и утверждение документации по планировке территор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qFormat/>
    <w:rPr>
      <w:rFonts w:ascii="Arial" w:hAnsi="Arial" w:cs="Arial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0:00Z</dcterms:created>
  <dc:creator>Новопокровка</dc:creator>
  <dc:description/>
  <cp:keywords/>
  <dc:language>en-US</dc:language>
  <cp:lastModifiedBy>UserZ</cp:lastModifiedBy>
  <cp:lastPrinted>2023-12-04T13:51:00Z</cp:lastPrinted>
  <dcterms:modified xsi:type="dcterms:W3CDTF">2024-12-25T10:20:00Z</dcterms:modified>
  <cp:revision>8</cp:revision>
  <dc:subject/>
  <dc:title/>
</cp:coreProperties>
</file>