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3» декабря  2024 г.                   № __63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Центра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 xml:space="preserve">администрации Центральского сельского  поселения Новохопёрского муниципального района Воронежской области от «30» ноября 2023  года   № 35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Центральского сельского  поселения Новохопёрского муниципального района  Воронеж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Центральского сельского поселения Новохопёрского муниципального района  Воронежской области администрация Центральского сельского поселения Новохопёр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Центральского сельского поселения Новохопёрского муниципального района  Воронежской области от «30» ноября 2023г. №35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Центральского сельского поселения Новохопёрского муниципального района  Воронеж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contextualSpacing/>
        <w:rPr/>
      </w:pPr>
      <w:r>
        <w:rPr>
          <w:rFonts w:eastAsia="Calibri"/>
          <w:sz w:val="24"/>
          <w:szCs w:val="24"/>
        </w:rPr>
        <w:t>1.1.</w:t>
      </w:r>
      <w:r>
        <w:rPr>
          <w:rFonts w:eastAsia="Calibri"/>
          <w:sz w:val="24"/>
          <w:szCs w:val="24"/>
          <w:lang w:val="ru-RU"/>
        </w:rPr>
        <w:t xml:space="preserve">в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разделе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7 п.7.1 п.п7.1.1  изложить в новой редакции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1 Срок предоставления муниципальной услуги по п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ереводу жилого помещения в нежилое помещение и нежилого помещения в жилое помещение,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лжен превышать 15 календарных дней со дня регистрации в администрации Центральского сельского поселения Новохопёрского муниципального района Воронежской области либо МФЦ Заявления с документами, указанными в Административном регламенте. »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Централь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вохопёрского муниципального района   ________ И.И.Шабад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7:00Z</dcterms:created>
  <dc:creator>СТОВОЛОСОВА  Татьяна  Анатольевна</dc:creator>
  <dc:description/>
  <cp:keywords/>
  <dc:language>en-US</dc:language>
  <cp:lastModifiedBy>UserZ</cp:lastModifiedBy>
  <cp:lastPrinted>2024-10-07T15:23:00Z</cp:lastPrinted>
  <dcterms:modified xsi:type="dcterms:W3CDTF">2024-12-25T10:12:00Z</dcterms:modified>
  <cp:revision>7</cp:revision>
  <dc:subject/>
  <dc:title/>
</cp:coreProperties>
</file>