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СКОГО СЕЛЬСКОГО ПОСЕЛЕНИЯ НОВОХОПЁРСКОГО МУНИЦИПАЛЬНОГО  РАЙОНА</w:t>
        <w:br/>
        <w:t>ВОРОНЕЖСКОЙ ОБЛАСТ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 » декабря 2024 года             № 64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32"/>
        </w:rPr>
        <w:t xml:space="preserve">      </w:t>
      </w:r>
      <w:r>
        <w:rPr>
          <w:rFonts w:cs="Times New Roman" w:ascii="Times New Roman" w:hAnsi="Times New Roman"/>
          <w:szCs w:val="32"/>
        </w:rPr>
        <w:t>п.Централь</w:t>
      </w:r>
    </w:p>
    <w:p>
      <w:pPr>
        <w:pStyle w:val="Normal"/>
        <w:widowControl/>
        <w:autoSpaceDE w:val="true"/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новление администрации Центральского сельского поселения Новохопёрского муниципального района Воронежской области от 11.11.2013г. № 94 «Об утверждении перечня автомобильных дорог местного значения Центральского сельского поселения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 Федерального закона Российской Федерации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. 11 ст. 154 Федерального закона Российской Федерации от 22.08.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 изменениями и дополнениями) и на основании Постановления Правительства Российской Федерации от 28.09.2009г.  № 767 «О классификации автомобильных дорог в Российской Федерации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 администрации Центральского сельского поселения Новохопёрского муниципального района Воронежской области от 11.11.2013г. № 94 «Об утверждении перечня автомобильных дорог местного значения Централь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приложение к постановлению в новой редакции, согласно приложению № 1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ского 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И.И. Шабадаев</w:t>
      </w:r>
    </w:p>
    <w:p>
      <w:pPr>
        <w:pStyle w:val="Normal"/>
        <w:tabs>
          <w:tab w:val="clear" w:pos="708"/>
          <w:tab w:val="left" w:pos="180" w:leader="none"/>
          <w:tab w:val="left" w:pos="7425" w:leader="none"/>
          <w:tab w:val="right" w:pos="15034" w:leader="none"/>
        </w:tabs>
        <w:rPr/>
      </w:pPr>
      <w:r>
        <w:rPr/>
        <w:tab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31"/>
        <w:gridCol w:w="803"/>
        <w:gridCol w:w="273"/>
        <w:gridCol w:w="1428"/>
        <w:gridCol w:w="1492"/>
        <w:gridCol w:w="209"/>
        <w:gridCol w:w="1276"/>
        <w:gridCol w:w="1276"/>
        <w:gridCol w:w="1984"/>
        <w:gridCol w:w="284"/>
        <w:gridCol w:w="992"/>
        <w:gridCol w:w="283"/>
        <w:gridCol w:w="1134"/>
        <w:gridCol w:w="567"/>
      </w:tblGrid>
      <w:tr>
        <w:trPr>
          <w:trHeight w:val="40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3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ю администраци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ского сельского по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49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автомобильных дорог общего пользования местного значения</w:t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4  от 24.12.2024</w:t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041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нтральского сельского поселения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1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вохопёрского муниципального района   Воронежской области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689" w:firstLine="68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мент улично-дорожной се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дороги (I-V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автомобильных дорог, к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протяженность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из общей протяженности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овершенствованное покры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рытие переходного тип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нтовая дорог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ск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ц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ева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затор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хоз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Авер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Камышан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Камышан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Камышан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удов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Камышан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Камышан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ая-Октябрьск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ез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ая-Октябрьск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ез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ханизаторов-Октябрьск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ез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ская-Полев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езд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ая-Советск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Цент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ая-Лес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Камышан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удовая -Молодеж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Камышан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227-876-ОП-МП-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удовая-Дорож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.Камышан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425" w:leader="none"/>
          <w:tab w:val="right" w:pos="1503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1048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Глава Центральского сельского поселения</w:t>
        <w:tab/>
        <w:t>И.И.Шабадаев</w:t>
      </w:r>
    </w:p>
    <w:sectPr>
      <w:footerReference w:type="default" r:id="rId3"/>
      <w:type w:val="nextPage"/>
      <w:pgSz w:orient="landscape" w:w="16838" w:h="11906"/>
      <w:pgMar w:left="902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autoSpaceDE w:val="true"/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/>
      <w:autoSpaceDE w:val="true"/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1:00Z</dcterms:created>
  <dc:creator>АДМИН</dc:creator>
  <dc:description/>
  <cp:keywords/>
  <dc:language>en-US</dc:language>
  <cp:lastModifiedBy>UserZ</cp:lastModifiedBy>
  <cp:lastPrinted>2024-12-25T08:48:00Z</cp:lastPrinted>
  <dcterms:modified xsi:type="dcterms:W3CDTF">2024-12-25T04:50:00Z</dcterms:modified>
  <cp:revision>4</cp:revision>
  <dc:subject/>
  <dc:title>СОВЕТ НАРОДНЫХ ДЕПУТАТОВ ПЫХОВСКОГО</dc:title>
</cp:coreProperties>
</file>