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ЦЕНТРАЛЬСКОГО СЕЛЬСКОГО ПОСЕЛЕН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25 » декабря  2024г.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Централь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Центральского сельского поселения от 20.11.2019 №26 «Об утверждении  муниципальной   программы «Муниципальное управление Центральского сельского поселения Новохопёрского муниципального района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Центральского сельского поселения, постановлением администрации Центральского сельского поселения  от 16.11.2020 г. №  26 «Об утверждении порядка принятия решений о  разработке, реализации   и оценке эффективности  муниципальных программ Центральского сельского поселения Новохопёрского муниципального района Воронежской области», администрация Централь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>« Муниципальное  управление  Центральского сельского поселения Новохопёрского района», утвержденную постановлением администрации Центральского сельского поселения от 20.11.2019 №26 «Об утверждении муниципальной программы «Муниципальное управление Центральского сельского поселения Новохопёрского муниципального района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делы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альского сельского поселения                                     И.И.Шабад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Центральс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от  «25» 12  2024г № 65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/>
          <w:b/>
          <w:color w:val="49494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целями программы является создание необходимых условий для эффективной реализации органами местного самоуправления Центральского сельского поселения полномочий по решению вопросов местного значения. Финансовое и материально-техническое обеспечение деятельности  администрации Центральс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; обеспечение проведения выборов и референдумов поселения; управление резервным фондом; организация в осуществлении первичного воинского учета;  первичные меры пожарной безопасности; мероприятия в области национальной экономики;  обеспечение  социальной политики поселения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Реализация программы позволит решить следующие задачи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служащих администрации поселения и  выборного должностн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Централь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Центральского сель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ализация требований федерального законодательства и иных нормативно-правовых актов в области пожарной безопасности, национальной экономики;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сполнение обязательств сельского поселения по оказанию мер социальной поддержки отдельным категориям граждан сельского поселения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>Централь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2"/>
        <w:gridCol w:w="1134"/>
        <w:gridCol w:w="1276"/>
        <w:gridCol w:w="1276"/>
        <w:gridCol w:w="1276"/>
        <w:gridCol w:w="1275"/>
        <w:gridCol w:w="1276"/>
        <w:gridCol w:w="1276"/>
        <w:gridCol w:w="1134"/>
        <w:gridCol w:w="1134"/>
      </w:tblGrid>
      <w:tr>
        <w:trPr>
          <w:trHeight w:val="5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15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и более 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исполнение местных бюджетов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сть обновления официального сай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о об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4"/>
          <w:szCs w:val="24"/>
        </w:rPr>
        <w:t>Срок реализации муниципальной программы:  2020-2027 годы.</w:t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5776"/>
        <w:gridCol w:w="8930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нансовое и материально-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 администрации Центральс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Центральского сельского поселения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непредвиденных расходов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олномочий по первичному воинскому учёту граждан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Повышение готовности к ликвидации пожаров и  чрезвычайных ситуаций »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в осуществлении  первичных мер пожарной безопасности и защите населения от угроз чрезвычайных ситуац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выполнение требований федерального законодательства и иных нормативно-правовых актов в области на  </w:t>
            </w:r>
            <w:r>
              <w:rPr>
                <w:sz w:val="24"/>
                <w:szCs w:val="24"/>
                <w:lang w:eastAsia="ru-RU"/>
              </w:rPr>
              <w:t>поддержку некомерческих организаций в целях обеспечения деятельности добровольной пожарной команд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Выплаты пенсии за выслугу лет замещающих должности  муниципальных служащих в Центральском сельском поселении»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Центральского сельского посел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Передача полномочий другим бюджетам с бюджета Центральского сельского поселения»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Центральского сельского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Обслуживание внутреннего долга в Центральском сельском поселен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Центральского сельского посел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инансовое обеспечение и прогнозная оценка расходов  бюджета на реализацию муниципальной программы Централь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55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лизации программы по годам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Муниципальное управление  Центральского сельского поселения Новохоперского муниципального района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 Централ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6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Централь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лизации программы по годам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униципальное управление  Центральского сельского поселения Новохоперского муниципального района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6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5</w:t>
            </w:r>
          </w:p>
        </w:tc>
      </w:tr>
      <w:tr>
        <w:trPr>
          <w:trHeight w:val="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Финансовое и материально-техническое обеспечение функций органов местного самоуправления Центральского сельского поселения Новохопе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7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Проведение выборов и референдумо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Резервный фонд администрации Центра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редача полномочий другим бюджетам с бюджета Центра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оставление субсидий на поддержку неком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</w:tr>
      <w:tr>
        <w:trPr>
          <w:trHeight w:val="4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Повышение готовности к ликвидации пожаров 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Выплаты пенсии за выслугу лет, замещающих должности муниципальных служащих в Централь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ab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служивание государственного внутреннего муниципального долга Центральского сельского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ругие 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Методика оценки эффективности реализации  муниципальной 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и ожидаемые результаты реализации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омерная целенаправленная работа по развитию местного самоуправления позволит в рамках исполнения программы в 2020-2027 годах реализовать мероприятия, направленные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расходования бюджетных средств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ачества подготовки нормативных правовых актов органов местного самоуправления Центральского сельского поселения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антикоррупционных механизмов в системе муниципальной службы администрации сельского поселения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уровня информированности населения о деятельности органов местного самоуправления сельского  поселения;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ктивизацию участия граждан в непосредственном осуществлении местного самоуправления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го оснащения администрации сельского поселения;</w:t>
      </w:r>
    </w:p>
    <w:p>
      <w:pPr>
        <w:pStyle w:val="Style18"/>
        <w:snapToGrid w:val="false"/>
        <w:ind w:left="-91" w:right="-5" w:hanging="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рациональное управление резервным фондом администрации сельского поселения. </w:t>
      </w:r>
    </w:p>
    <w:p>
      <w:pPr>
        <w:pStyle w:val="Style18"/>
        <w:snapToGrid w:val="false"/>
        <w:ind w:left="-91" w:right="-5" w:hanging="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части пожарной безопасности будут снижены риски пожароопасных ситуаций, повысятся безопасность населения и защищенность объектов сельского поселения от пожаров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эффективность реализации мероприятий выражается в улучшении качества жизни отдельных категорий граждан Центральского сельского поселения путем предоставления своевременно и в полном объеме мер социальной поддержки.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5:00Z</dcterms:created>
  <dc:creator>COMPUTER</dc:creator>
  <dc:description/>
  <dc:language>en-US</dc:language>
  <cp:lastModifiedBy>UserZ</cp:lastModifiedBy>
  <cp:lastPrinted>2021-12-02T16:29:00Z</cp:lastPrinted>
  <dcterms:modified xsi:type="dcterms:W3CDTF">2024-12-25T10:55:00Z</dcterms:modified>
  <cp:revision>2</cp:revision>
  <dc:subject/>
  <dc:title/>
</cp:coreProperties>
</file>