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7» мая 2024 г.                     № __16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Центральского сельского поселения Новохоперского муниципального района Воронежской области  от 30.11.2023 №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Центральского сельского поселения Новохоперского муниципального района Воронежской области администрация Центральского сельского поселения Новохоперского 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 </w:t>
      </w:r>
      <w:r>
        <w:rPr/>
        <w:t xml:space="preserve"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Центральского сельского поселения от 30.11.2023г. № 33, следующие изменения: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2. Подпункт 6.2. пункта  6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4. Абзацы третий, четвертый пункта 23.12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6. Абзац тринадцатый пункта 24.4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32"/>
        <w:gridCol w:w="3219"/>
      </w:tblGrid>
      <w:tr>
        <w:trPr/>
        <w:tc>
          <w:tcPr>
            <w:tcW w:w="32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ского сельского поселения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Шабад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7:00Z</dcterms:created>
  <dc:creator>ПРУДНИКОВ  Геннадий  Анатольевич</dc:creator>
  <dc:description/>
  <dc:language>en-US</dc:language>
  <cp:lastModifiedBy>UserZ</cp:lastModifiedBy>
  <cp:lastPrinted>2024-05-14T16:18:00Z</cp:lastPrinted>
  <dcterms:modified xsi:type="dcterms:W3CDTF">2024-05-27T04:47:00Z</dcterms:modified>
  <cp:revision>2</cp:revision>
  <dc:subject/>
  <dc:title/>
</cp:coreProperties>
</file>