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Я </w:t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sz w:val="28"/>
          <w:szCs w:val="28"/>
        </w:rPr>
        <w:t xml:space="preserve">ЦЕНТРАЛЬСКОГО СЕЛЬСКОГО ПОСЕЛЕНИЯ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НОВОХОПЁР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25» декабря  2024 г.                     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Централь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Центральского сельского поселения №27 от 20.11.2019  «Об утверждении муниципальной программы  «Благоустройство территории и жилищно-коммунального хозяйства Центральского сельского поселения»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Центральского сельского поселения, постановлением администрации Центральского сельского поселения  от 16.11.2020 г. №  26 «Об утверждении порядка принятия решений о  разработке, реализации   и оценке эффективности  муниципальных программ Центральского сельского поселения Новохоперского муниципального района Воронежской области», администрация Центральского сель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9900" w:leader="none"/>
        </w:tabs>
        <w:ind w:right="22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муниципальную программу </w:t>
      </w:r>
      <w:r>
        <w:rPr>
          <w:sz w:val="28"/>
          <w:szCs w:val="28"/>
        </w:rPr>
        <w:t>«Благоустройство территории и  жилищно-коммунального хозяйства Центральского сельского поселения», утвержденную постановлением администрации Центральского сельского поселения от 20.11.2019 №27 «Об утверждении муниципальной программы  «Благоустройство территории и жилищно-коммунального хозяйства Центральского сельского поселения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ы </w:t>
      </w:r>
      <w:r>
        <w:rPr>
          <w:bCs/>
          <w:sz w:val="28"/>
          <w:szCs w:val="28"/>
        </w:rPr>
        <w:t xml:space="preserve">3, 4, 5, 6 </w:t>
      </w:r>
      <w:r>
        <w:rPr>
          <w:sz w:val="28"/>
          <w:szCs w:val="28"/>
        </w:rPr>
        <w:t>изложить в новой редакции согласно приложению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Центральского сельского поселения                                     И.И.Шабада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993" w:right="566" w:gutter="0" w:header="57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2"/>
          <w:szCs w:val="22"/>
        </w:rPr>
      </w:pPr>
      <w:r>
        <w:rPr>
          <w:rFonts w:cs="Times New Roman" w:ascii="Times New Roman" w:hAnsi="Times New Roman"/>
          <w:b w:val="false"/>
          <w:color w:val="494949"/>
          <w:sz w:val="22"/>
          <w:szCs w:val="22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22"/>
          <w:szCs w:val="22"/>
        </w:rPr>
      </w:pPr>
      <w:r>
        <w:rPr>
          <w:rFonts w:cs="Times New Roman" w:ascii="Times New Roman" w:hAnsi="Times New Roman"/>
          <w:b w:val="false"/>
          <w:color w:val="494949"/>
          <w:sz w:val="22"/>
          <w:szCs w:val="22"/>
        </w:rPr>
        <w:t>Приложение 1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2"/>
          <w:szCs w:val="22"/>
        </w:rPr>
      </w:pPr>
      <w:r>
        <w:rPr>
          <w:rFonts w:cs="Times New Roman" w:ascii="Times New Roman" w:hAnsi="Times New Roman"/>
          <w:b w:val="false"/>
          <w:color w:val="494949"/>
          <w:sz w:val="22"/>
          <w:szCs w:val="22"/>
        </w:rPr>
        <w:t>к постановлению администраци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2"/>
          <w:szCs w:val="22"/>
        </w:rPr>
      </w:pPr>
      <w:r>
        <w:rPr>
          <w:rFonts w:cs="Times New Roman" w:ascii="Times New Roman" w:hAnsi="Times New Roman"/>
          <w:b w:val="false"/>
          <w:color w:val="494949"/>
          <w:sz w:val="22"/>
          <w:szCs w:val="22"/>
        </w:rPr>
        <w:t>от «25__»    12         2024г  №66</w:t>
      </w:r>
    </w:p>
    <w:p>
      <w:pPr>
        <w:pStyle w:val="Printc"/>
        <w:spacing w:before="0" w:after="0"/>
        <w:jc w:val="both"/>
        <w:rPr>
          <w:rFonts w:ascii="Times New Roman" w:hAnsi="Times New Roman" w:cs="Times New Roman"/>
          <w:b/>
          <w:b/>
          <w:color w:val="494949"/>
          <w:sz w:val="22"/>
          <w:szCs w:val="22"/>
        </w:rPr>
      </w:pPr>
      <w:r>
        <w:rPr>
          <w:rFonts w:cs="Times New Roman"/>
          <w:b/>
          <w:color w:val="494949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ntc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эффективности решения вопросов местного значения органами местного самоуправления сельского поселения.</w:t>
      </w:r>
    </w:p>
    <w:p>
      <w:pPr>
        <w:pStyle w:val="Printc"/>
        <w:spacing w:before="0" w:after="0"/>
        <w:ind w:firstLine="540"/>
        <w:jc w:val="both"/>
        <w:rPr/>
      </w:pPr>
      <w:r>
        <w:rPr>
          <w:sz w:val="28"/>
          <w:szCs w:val="28"/>
        </w:rPr>
        <w:t>Для достижения поставленной  цели  необходимо решение  следующих задач:</w:t>
      </w:r>
    </w:p>
    <w:p>
      <w:pPr>
        <w:pStyle w:val="Printc"/>
        <w:spacing w:before="0" w:after="0"/>
        <w:ind w:firstLine="540"/>
        <w:jc w:val="both"/>
        <w:rPr/>
      </w:pPr>
      <w:r>
        <w:rPr>
          <w:sz w:val="28"/>
          <w:szCs w:val="28"/>
        </w:rPr>
        <w:t>- строительство и обустройство детских площадок;</w:t>
      </w:r>
    </w:p>
    <w:p>
      <w:pPr>
        <w:pStyle w:val="Printc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тротуаров;</w:t>
      </w:r>
    </w:p>
    <w:p>
      <w:pPr>
        <w:pStyle w:val="Printc"/>
        <w:spacing w:before="0" w:after="0"/>
        <w:ind w:firstLine="540"/>
        <w:jc w:val="both"/>
        <w:rPr/>
      </w:pPr>
      <w:r>
        <w:rPr>
          <w:sz w:val="28"/>
          <w:szCs w:val="28"/>
        </w:rPr>
        <w:t>- строительство и содержание автомобильных дорог;</w:t>
      </w:r>
    </w:p>
    <w:p>
      <w:pPr>
        <w:pStyle w:val="Printc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в области национальной экономики (дорожные фонды);</w:t>
      </w:r>
    </w:p>
    <w:p>
      <w:pPr>
        <w:pStyle w:val="Printc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личного освещения с использованием новых технологий;</w:t>
      </w:r>
    </w:p>
    <w:p>
      <w:pPr>
        <w:pStyle w:val="Printc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 и содержание мест захоронения; </w:t>
      </w:r>
    </w:p>
    <w:p>
      <w:pPr>
        <w:pStyle w:val="Printc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сохранности и ремонта военно-мемориальных объектов;</w:t>
      </w:r>
    </w:p>
    <w:p>
      <w:pPr>
        <w:pStyle w:val="Printc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иквидация несанкционированных свалок;</w:t>
      </w:r>
    </w:p>
    <w:p>
      <w:pPr>
        <w:pStyle w:val="Printc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ие мероприятия по благоустройству территории;</w:t>
      </w:r>
    </w:p>
    <w:p>
      <w:pPr>
        <w:pStyle w:val="Printc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в границах поселения водоснабжения населения.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ведения о показателях (индикаторах) муниципальной программы 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нтральского сельского поселения и их значениях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992"/>
        <w:gridCol w:w="992"/>
        <w:gridCol w:w="993"/>
        <w:gridCol w:w="992"/>
        <w:gridCol w:w="850"/>
        <w:gridCol w:w="993"/>
        <w:gridCol w:w="992"/>
        <w:gridCol w:w="992"/>
        <w:gridCol w:w="992"/>
      </w:tblGrid>
      <w:tr>
        <w:trPr>
          <w:trHeight w:val="5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u w:val="single"/>
              </w:rPr>
            </w:pPr>
            <w:r>
              <w:rPr/>
              <w:t>Наименование</w:t>
            </w:r>
            <w:r>
              <w:rPr>
                <w:u w:val="single"/>
              </w:rPr>
              <w:t xml:space="preserve"> </w:t>
            </w:r>
            <w:r>
              <w:rPr/>
              <w:t xml:space="preserve">муниципальной программы, основного мероприятия, показателя (индикатор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6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«Благоустройство территории и  жилищно-коммунального хозяйства Централь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личество обустроенных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Организация системного сбора и вывоза тверды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вышение уровня освещенности улиц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left="567" w:right="22" w:hanging="0"/>
        <w:outlineLvl w:val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нализ рисков реализации муниципальной программы и   описание мер управление рисками реализации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left="567" w:right="22" w:hanging="0"/>
        <w:outlineLvl w:val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left="567" w:right="22" w:hanging="0"/>
        <w:outlineLvl w:val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и реализации муниципальной программы  и для достижения поставленных целей необходимо учитывать возможные  финансовые, экономические риски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left="567" w:right="22" w:hanging="0"/>
        <w:outlineLvl w:val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Финансовые риски связаны с ограниченностью финансирования из средств бюджета поселения. Реализация  финансовых рисков может повлечь срыв программных мероприятий, что существенным образом  отразится на конечных результатах муниципальной 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left="567" w:right="22" w:hanging="0"/>
        <w:outlineLvl w:val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 рамках муниципальной программы отсутствует возможность управления экономическими рисками .Возможен лишь оперативный учет последствий их проявления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left="567" w:right="22" w:hanging="0"/>
        <w:outlineLvl w:val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ажнейшим условием успешной реализации муниципальной программы является минимизация рисков, эффективный мониторинг выполнения намеченных мероприятий, принятие  оперативных мер  по корректировке приоритетных направлений и показателей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left="567" w:right="22" w:hanging="0"/>
        <w:outlineLvl w:val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инимизация  финансовых рисков возможна на основе: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left="567" w:right="22" w:hanging="0"/>
        <w:outlineLvl w:val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Printc"/>
        <w:spacing w:before="0" w:after="0"/>
        <w:ind w:left="567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своевременной корректировки перечня основных мероприятий и показателей муниципальной программы</w:t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реализации программы: 2020-2027 годы. </w:t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программных мероприятий включает в себя следующие основные направления: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4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636"/>
        <w:gridCol w:w="8646"/>
      </w:tblGrid>
      <w:tr>
        <w:trPr>
          <w:trHeight w:val="50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</w:t>
              <w:softHyphen/>
              <w:t>тий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мероприятий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уличного освещения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ленение центра села, посадка деревьев и цветов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 содержание мест захоронения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уборки мест захоронений 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хранность и ремонт военно-мемориальных объектов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роительство и содержание автомобильных дорог местного значения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дорог местного значения, скашивание обочин дорог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 границах поселения водоснабжения населения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скважин для социально-значимых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тротуар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ротуаров для социально-значимых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Расходы по дорожному хозяйству(дорожному фонду) на территории Центральского сельского поселения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рганизация и выполнение требований федерального законодательства и иных нормативно-правовых актов в области национальной экономики по р</w:t>
            </w:r>
            <w:r>
              <w:rPr/>
              <w:t>емонту автомобильных дорог общего пользования местного 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населенных пунктов Центральского сельского поселе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рганизация и выполнение требований федерального законодательства и иных нормативно-правовых актов в области национальной экономики по р</w:t>
            </w:r>
            <w:r>
              <w:rPr/>
              <w:t>емонту автомобильных дорог общего пользования местного знач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74345</wp:posOffset>
                </wp:positionV>
                <wp:extent cx="9159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260"/>
                              <w:gridCol w:w="1701"/>
                              <w:gridCol w:w="851"/>
                              <w:gridCol w:w="850"/>
                              <w:gridCol w:w="992"/>
                              <w:gridCol w:w="993"/>
                              <w:gridCol w:w="992"/>
                              <w:gridCol w:w="850"/>
                              <w:gridCol w:w="851"/>
                              <w:gridCol w:w="99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, под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Оценка расходов по годам реализации муниципальной программы, тыс.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2022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7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Благоустройство территории и жилищно-коммунального хозяйства  Центральского сельского 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2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1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79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37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753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7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94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12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47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2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84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26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26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9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3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4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68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47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дорожному хозяйству(дорожному фонду) на территории Централь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94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8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85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2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35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9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13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8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«Организация и обеспечение уличного освещ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2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1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Вывоз твердо бытовых отход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Организация и 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Сохранность и ремонт военно-мемориальных объек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Прочие мероприятия по благоустройству населенных пунктов Центра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3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66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7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5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в границах поселения водоснабжения на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41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3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и обслуживание мест массового отдых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-37.35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260"/>
                        <w:gridCol w:w="1701"/>
                        <w:gridCol w:w="851"/>
                        <w:gridCol w:w="850"/>
                        <w:gridCol w:w="992"/>
                        <w:gridCol w:w="993"/>
                        <w:gridCol w:w="992"/>
                        <w:gridCol w:w="850"/>
                        <w:gridCol w:w="851"/>
                        <w:gridCol w:w="992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Статус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Наименование муниципальной программы, подпрограммы, основного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Оценка расходов по годам реализации муниципальной программы, тыс.рублей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2022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7 год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«Благоустройство территории и жилищно-коммунального хозяйства  Центральского сельского  поселения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2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1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79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373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753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7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8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0,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94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12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47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2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84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26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6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6,9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26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99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32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49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68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47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3,2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дорожному хозяйству(дорожному фонду) на территории Центральского сельского поселен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94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81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85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23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35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9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6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13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8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«Организация и обеспечение уличного освещен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2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1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7,7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Вывоз твердо бытовых отход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Организация и  содержание мест захорон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Сохранность и ремонт военно-мемориальных объек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Прочие мероприятия по благоустройству населенных пунктов Центральского сельского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3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,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66,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5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7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5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в границах поселения водоснабжения на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5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41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36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и обслуживание мест массового отдых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1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1,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u w:val="single"/>
        </w:rPr>
        <w:t>Финансовое обеспечение и прогнозная оценка расходов  бюджета на реализацию муниципальной программы Центральс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1"/>
        <w:gridCol w:w="1559"/>
        <w:gridCol w:w="850"/>
        <w:gridCol w:w="993"/>
        <w:gridCol w:w="992"/>
        <w:gridCol w:w="992"/>
        <w:gridCol w:w="992"/>
        <w:gridCol w:w="851"/>
        <w:gridCol w:w="850"/>
        <w:gridCol w:w="993"/>
      </w:tblGrid>
      <w:tr>
        <w:trPr>
          <w:trHeight w:val="6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7 год</w:t>
            </w:r>
          </w:p>
        </w:tc>
      </w:tr>
      <w:tr>
        <w:trPr>
          <w:trHeight w:val="3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/>
            </w:pPr>
            <w:r>
              <w:rPr/>
              <w:t xml:space="preserve">«Благоустройство территории и  жилищно-коммунального хозяйства  Центральского сельского 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Бюджет Централь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1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Финансовое обеспечение и прогнозная оценка расходов федерального, областного и местных бюджетов на реализацию муниципальной программы Центральского сель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numPr>
          <w:ilvl w:val="0"/>
          <w:numId w:val="0"/>
        </w:numPr>
        <w:spacing w:lineRule="atLeast" w:line="100"/>
        <w:ind w:left="360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  <w:lang w:eastAsia="ar-SA"/>
        </w:rPr>
        <w:t>Методика оценки эффективности реализации  муниципальной</w:t>
      </w:r>
    </w:p>
    <w:p>
      <w:pPr>
        <w:pStyle w:val="Normal"/>
        <w:suppressAutoHyphens w:val="true"/>
        <w:spacing w:lineRule="atLeast" w:line="100"/>
        <w:ind w:left="36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ограммы и ожидаемые результаты реализации программы</w:t>
      </w:r>
    </w:p>
    <w:p>
      <w:pPr>
        <w:pStyle w:val="Printc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Центральского  сельского поселения установленных законодательством полномочий.</w:t>
      </w:r>
    </w:p>
    <w:p>
      <w:pPr>
        <w:pStyle w:val="Style22"/>
        <w:snapToGrid w:val="false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у</w:t>
      </w:r>
      <w:r>
        <w:rPr>
          <w:rFonts w:cs="Times New Roman" w:ascii="Times New Roman" w:hAnsi="Times New Roman"/>
          <w:bCs/>
          <w:sz w:val="28"/>
          <w:szCs w:val="28"/>
        </w:rPr>
        <w:t>лучшение санитарного и экологического состояния территории сельского поселения, повышение уровня комфортности и привлекательности для проживания граждан.</w:t>
      </w:r>
    </w:p>
    <w:sectPr>
      <w:headerReference w:type="default" r:id="rId3"/>
      <w:type w:val="nextPage"/>
      <w:pgSz w:orient="landscape" w:w="16838" w:h="11906"/>
      <w:pgMar w:left="425" w:right="567" w:gutter="0" w:header="57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27AC6"/>
      <w:u w:val="non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13z3">
    <w:name w:val="WW8Num13z3"/>
    <w:qFormat/>
    <w:rPr>
      <w:b/>
      <w:sz w:val="28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57:00Z</dcterms:created>
  <dc:creator>Admin</dc:creator>
  <dc:description/>
  <dc:language>en-US</dc:language>
  <cp:lastModifiedBy>UserZ</cp:lastModifiedBy>
  <cp:lastPrinted>2023-12-25T14:14:00Z</cp:lastPrinted>
  <dcterms:modified xsi:type="dcterms:W3CDTF">2024-12-25T10:57:00Z</dcterms:modified>
  <cp:revision>2</cp:revision>
  <dc:subject/>
  <dc:title>РЕШЕНИЕ муниципального Собрания Самойловского муниципального района от 30</dc:title>
</cp:coreProperties>
</file>