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АЛЬ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1» октября  20224 г.               № _33___</w:t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Централь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Arial" w:ascii="Times New Roman" w:hAnsi="Times New Roman"/>
          <w:b/>
          <w:bCs/>
          <w:kern w:val="2"/>
          <w:sz w:val="28"/>
          <w:szCs w:val="28"/>
        </w:rPr>
        <w:t xml:space="preserve">администрации Центральского сельского  поселения Новохопёрского муниципального района Воронежской области от «30» ноября 2023  года   №36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 на территории Центральского сельского  поселения Новохопёрского муниципального района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08.06.2020 № 168-ФЗ «О едином федеральном информационном регистре, содержащем сведения о населении Российской Федерации», Уставом Центральского сельского поселения Новохопёрского муниципального района  Воронежской области администрация Центральского сельского поселения Новохопёрского муниципального района  Воронежской области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Центральского сельского поселения Новохопёрского муниципального района  Воронежской области от «30» ноября 2023г. №3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Calibri" w:cs="Times New Roman" w:ascii="Times New Roman" w:hAnsi="Times New Roman"/>
          <w:sz w:val="28"/>
          <w:szCs w:val="28"/>
        </w:rPr>
        <w:t>» на территории Центральского сельского поселения Новохопёрского муниципального района  Воронежской области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ледующие изменения: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 пункт 6 административного регламента дополнить новым подпунктом 6.6.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5.6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2. подпункт 22.3. дополнить новым абзаце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ого Федерального закона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ах 39, 41 Раздела V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Централь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   ________ И.И.Шабад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5:00Z</dcterms:created>
  <dc:creator>ГЛУХОВА Маргарита Владимировна</dc:creator>
  <dc:description/>
  <cp:keywords/>
  <dc:language>en-US</dc:language>
  <cp:lastModifiedBy>UserZ</cp:lastModifiedBy>
  <cp:lastPrinted>2024-09-30T18:34:00Z</cp:lastPrinted>
  <dcterms:modified xsi:type="dcterms:W3CDTF">2024-10-21T10:56:00Z</dcterms:modified>
  <cp:revision>4</cp:revision>
  <dc:subject/>
  <dc:title/>
</cp:coreProperties>
</file>