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ЛЬ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</w:rPr>
        <w:t>«21» октября 2024 г.                   № _36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Централь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 на территории Центральского сельского поселения Новохопёрского муниципального района 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Центральского сельского поселения Новохопёрского муниципального района  Воронежской области, администрация Центральского сельского поселения Новохопёрского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>Центральского сельского поселения Новохопёрского муниципального района  Воронежской области</w:t>
      </w:r>
      <w:r>
        <w:rPr>
          <w:lang w:eastAsia="ru-RU"/>
        </w:rPr>
        <w:t xml:space="preserve">  </w:t>
      </w:r>
      <w:r>
        <w:rPr/>
        <w:t>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Центральского сельского поселения Новохопёрского муниципального района  Воронежской области от «30» ноября 2023г. №33,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1. В пункте 35, пункте 37  Раздела </w:t>
      </w:r>
      <w:r>
        <w:rPr>
          <w:lang w:val="en-US"/>
        </w:rPr>
        <w:t>V</w:t>
      </w:r>
      <w:r>
        <w:rPr/>
        <w:t xml:space="preserve"> слово «департамент» заменить словом «министерство»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6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новым подпунктом 6.4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1.18, 21.24, 21.3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дпункты  21.9, 21.15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И.И.Шабада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5:00Z</dcterms:created>
  <dc:creator>ГЛУХОВА Маргарита Владимировна</dc:creator>
  <dc:description/>
  <cp:keywords/>
  <dc:language>en-US</dc:language>
  <cp:lastModifiedBy>UserZ</cp:lastModifiedBy>
  <cp:lastPrinted>2024-09-09T16:24:00Z</cp:lastPrinted>
  <dcterms:modified xsi:type="dcterms:W3CDTF">2024-10-22T06:18:00Z</dcterms:modified>
  <cp:revision>5</cp:revision>
  <dc:subject/>
  <dc:title/>
</cp:coreProperties>
</file>