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ноября  2024 г.           №4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Централь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Центральского сельского поселения Новохопёрского муниципального района Воронежской области  №35 от 21.10.2024 «Об утверждении административного регламента «Выдача разрешений на право вырубки зеленых насаждений» на территории Центральского сельского поселения Новохопёр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Times New Roman" w:ascii="Times New Roman" w:hAnsi="Times New Roman"/>
          <w:sz w:val="28"/>
          <w:szCs w:val="28"/>
        </w:rPr>
        <w:t>, Уставом Центральского сельского поселения Новохопёрского муниципального района Воронежской области, администрация Центральского сельского поселения Новохопёр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администрации Центральского сельского поселения Новохопёрского муниципального района Воронежской области  от 21.10.2024 №35 «Об утверждении административного регламента по предоставлению муниципальной услуги «Выдача разрешений на право вырубки зеленых насаждений» на территории Центральского сельского поселения Новохопёрского муниципального района Воронежской обла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лее -  Административный регламент) следующие измен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Cs/>
          <w:sz w:val="28"/>
          <w:szCs w:val="28"/>
        </w:rPr>
        <w:t>Дополнить раздел 7 Административного регламента пунктом 7.3. следующего содержа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Централь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И.И.Шабад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>
      <w:color w:val="1F497D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basedOn w:val="Style13"/>
    <w:qFormat/>
    <w:rPr>
      <w:rFonts w:ascii="Courier" w:hAnsi="Courier" w:eastAsia="Times New Roman" w:cs="Times New Roman"/>
      <w:szCs w:val="20"/>
    </w:rPr>
  </w:style>
  <w:style w:type="character" w:styleId="Style20">
    <w:name w:val="Текст сноски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9:00Z</dcterms:created>
  <dc:creator>ГЛУХОВА Маргарита Владимировна</dc:creator>
  <dc:description/>
  <cp:keywords/>
  <dc:language>en-US</dc:language>
  <cp:lastModifiedBy>UserZ</cp:lastModifiedBy>
  <cp:lastPrinted>2025-01-22T15:50:00Z</cp:lastPrinted>
  <dcterms:modified xsi:type="dcterms:W3CDTF">2025-01-22T11:54:00Z</dcterms:modified>
  <cp:revision>4</cp:revision>
  <dc:subject/>
  <dc:title/>
</cp:coreProperties>
</file>