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ЦЕНТРАЛЬСКОГО СЕЛЬСКОГО ПОСЕЛЕНИЯ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 25  » декабря  2024 г.     № 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Централь</w:t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Центральского сельского поселения №28 от 20.11.2019 «Об утверждении  муниципальной программы « Культура  Центральского сельского поселения Новохоперского  муниципального района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Уставом Центральского сельского поселения Новохоперского муниципального района и Постановлением администрации Центральского сельского поселения Новохоперского муниципального района Воронежской области № 26 от 16.11.2020г  « О утверждении порядка принятия решений о разработке, реализации и оценке эффективности муниципальных программ Центральского сельского поселения Новохоперского муниципального района  Воронеж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Централь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Внести в муниципальную программу </w:t>
      </w:r>
      <w:r>
        <w:rPr>
          <w:sz w:val="28"/>
          <w:szCs w:val="28"/>
        </w:rPr>
        <w:t>«Культура Центральского сельского поселения Новохоперского муниципального района», утвержденную постановлением администрации Центральского сельского поселения от 20.11.2019г №28 «Об утверждении муниципальной программы Центральского сельского поселения Новохоперского муниципального района « Культура Центральского сельского поселения Новохоперского муниципального района» следующие изменения и дополнения: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дел 1 «Паспорт муниципальной программы Центральского сельского поселения Новохоперского муниципального района « Культура Центральского  сельского поселения Новохоперского муниципального района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ы 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Центральского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И.И.Шабадаев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от  «25»    12         2024г № 67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Центральского сельского поселения Новохоперского муниципального района « Культура Центральского сельского поселения Новохоперского муниципального района» 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714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ультура Центральского сельского поселения Новохоперского муниципального района» </w:t>
            </w:r>
            <w:r>
              <w:rPr>
                <w:color w:val="000000"/>
                <w:sz w:val="28"/>
                <w:szCs w:val="28"/>
              </w:rPr>
              <w:t xml:space="preserve"> (далее – </w:t>
            </w:r>
            <w:r>
              <w:rPr>
                <w:iCs/>
                <w:color w:val="000000"/>
                <w:sz w:val="28"/>
                <w:szCs w:val="28"/>
              </w:rPr>
              <w:t>муниципальная п</w:t>
            </w:r>
            <w:r>
              <w:rPr>
                <w:color w:val="000000"/>
                <w:sz w:val="28"/>
                <w:szCs w:val="28"/>
              </w:rPr>
              <w:t>рограмма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с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ского сельского поселения; Центральский КДЦ,  Центральская  сельская библиотека; </w:t>
            </w:r>
          </w:p>
        </w:tc>
      </w:tr>
      <w:tr>
        <w:trPr>
          <w:trHeight w:val="8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с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чное обслуживание на территории Центральского сельского поселени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 и библиотек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</w:t>
            </w:r>
            <w:r>
              <w:rPr>
                <w:sz w:val="28"/>
                <w:szCs w:val="28"/>
              </w:rPr>
              <w:t xml:space="preserve">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роки реализации муниципальной программы   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- 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iCs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Центральского сельского поселения  в 2020-2026 г.г. на сум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84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457,5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1414,8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1441,5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1520,1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1402,2 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443,7 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354,9 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308,9 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материально-техническую базу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вести среднюю заработную плату работников учреждений культуры до средней заработной платы, установленной в Воронежской области (к 2020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уровень удовлетворённости жителей Центральского сельского поселения  качеством представления услуг в сфере культуры.</w:t>
            </w:r>
          </w:p>
        </w:tc>
      </w:tr>
    </w:tbl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Приложение 2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от  «_25_»    12       2024г №67</w:t>
      </w:r>
    </w:p>
    <w:p>
      <w:pPr>
        <w:pStyle w:val="Normal"/>
        <w:rPr>
          <w:rFonts w:ascii="Times New Roman" w:hAnsi="Times New Roman" w:cs="Times New Roman"/>
          <w:b/>
          <w:b/>
          <w:color w:val="494949"/>
          <w:sz w:val="28"/>
          <w:szCs w:val="28"/>
          <w:lang w:eastAsia="ar-SA"/>
        </w:rPr>
      </w:pPr>
      <w:r>
        <w:rPr>
          <w:rFonts w:cs="Times New Roman"/>
          <w:b/>
          <w:color w:val="494949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программы является обеспечение устойчивого функционирования учреждений культуры, </w:t>
      </w:r>
      <w:r>
        <w:rPr>
          <w:bCs/>
          <w:sz w:val="28"/>
          <w:szCs w:val="28"/>
        </w:rPr>
        <w:t xml:space="preserve">развитие культурно - досуговой деятельности  </w:t>
      </w:r>
      <w:r>
        <w:rPr>
          <w:sz w:val="28"/>
          <w:szCs w:val="28"/>
        </w:rPr>
        <w:t>Центральского сельского поселения,  с</w:t>
      </w:r>
      <w:r>
        <w:rPr>
          <w:iCs/>
          <w:sz w:val="28"/>
          <w:szCs w:val="28"/>
        </w:rPr>
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 позволит решить следующи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ить организацию библиотечного обслуживания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благоприятные условия для творческо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</w:t>
      </w:r>
      <w:r>
        <w:rPr>
          <w:color w:val="000000"/>
          <w:sz w:val="28"/>
          <w:szCs w:val="28"/>
        </w:rPr>
        <w:t>охранить народную культуры, развить самодеятельно-художественное творчество,  организацию досуга и отдыха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ить материально-техническую баз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Сведения о показателях (индикаторах) муниципальной программы Центральского сельского поселения Новохоперского муниципального района Воронежской области и их значениях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49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,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 по годам реализации муниципальной программ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Централь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 досуговая деятельность на территории Центра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-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твор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детей привлекаемых к участию         в творче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 (на 1 жителя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 (на 1000 жит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 (на 1 чит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 2020-2027 годы. 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 Культурно - досуговая деятельность на территории Центральского сельского поселения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.    Библиотечное обслуживание населения Централь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10940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</w:t>
              <w:softHyphen/>
              <w:t>тий</w:t>
            </w:r>
          </w:p>
        </w:tc>
        <w:tc>
          <w:tcPr>
            <w:tcW w:w="10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ультурно - досуговая деятельность на территории Центральского сельского поселения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ая деятельность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тование книжных фондов библиотек. Организация подписки на периодические изда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культурно – массовых мероприятий в поддержку книги и чте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библиотечных работников в районных, зональных, областных конференциях, совещаниях, семинарах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библиотек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Централь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410"/>
        <w:gridCol w:w="1275"/>
        <w:gridCol w:w="1276"/>
        <w:gridCol w:w="1134"/>
        <w:gridCol w:w="1134"/>
        <w:gridCol w:w="1134"/>
        <w:gridCol w:w="1134"/>
        <w:gridCol w:w="1244"/>
        <w:gridCol w:w="1166"/>
      </w:tblGrid>
      <w:tr>
        <w:trPr>
          <w:trHeight w:val="6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Централь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Централ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 досуговая деятельность на территории Центра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2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Центральского</w:t>
      </w:r>
      <w:r>
        <w:rPr/>
        <w:t xml:space="preserve"> сельского посел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1275"/>
        <w:gridCol w:w="1276"/>
        <w:gridCol w:w="1134"/>
        <w:gridCol w:w="1134"/>
        <w:gridCol w:w="1134"/>
        <w:gridCol w:w="1134"/>
        <w:gridCol w:w="1276"/>
        <w:gridCol w:w="1134"/>
      </w:tblGrid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Центральского сельского поселения 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 досуговая деятельность на территории Централь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7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Методика оценки эффективности реализации 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и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редоточить ресурсы на решении приоритетных задач в области культуры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еличить долю детей, привлекаемых к участию  в творческих мероприятиях, в общем числе дет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укрепить материально-техническую базу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еспечить предоставление качественных и разнообразных услуг для населения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сить уровень удовлетворённости жителей Центральского сельского поселения  качеством представления услуг в сфере культуры.</w:t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27AC6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cs="Times New Roman"/>
      <w:sz w:val="28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1:00Z</dcterms:created>
  <dc:creator>Admin</dc:creator>
  <dc:description/>
  <dc:language>en-US</dc:language>
  <cp:lastModifiedBy>UserZ</cp:lastModifiedBy>
  <cp:lastPrinted>2021-12-02T16:38:00Z</cp:lastPrinted>
  <dcterms:modified xsi:type="dcterms:W3CDTF">2024-12-25T11:01:00Z</dcterms:modified>
  <cp:revision>2</cp:revision>
  <dc:subject/>
  <dc:title>РЕШЕНИЕ муниципального Собрания Самойловского муниципального района от 30</dc:title>
</cp:coreProperties>
</file>