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ЦЕНТРАЛЬСКОГО  СЕЛЬСКОГО ПОСЕЛЕНИЯ</w:t>
      </w:r>
    </w:p>
    <w:p>
      <w:pPr>
        <w:pStyle w:val="Normal"/>
        <w:jc w:val="center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9 »  июля 2024 г.      № 76</w:t>
      </w:r>
    </w:p>
    <w:p>
      <w:pPr>
        <w:pStyle w:val="Normal"/>
        <w:jc w:val="both"/>
        <w:rPr/>
      </w:pPr>
      <w:r>
        <w:rPr/>
        <w:t>пос. Центр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26" w:hanging="0"/>
        <w:jc w:val="both"/>
        <w:rPr/>
      </w:pPr>
      <w:r>
        <w:rPr/>
        <w:t>О внесении изменений  в Решение Совета народных депутатов от 25.11.2019 № 90 «О введении в действие земельного налога, установлении ставок и порядка его уплаты на территории Центральского  сельского поселения»(в ред. 19.12.2019 №92, 14.05.2020 №104, 14.02.2023 №23, 23.04.2024 №7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экспертного заключения правового управления Правительства Воронежской области от 17.06.2024 г. № б/н Совет народных депутатов Центра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>1. Внести следующие изменения в Решение Совета народных депутатов от 25.11.2019 № 90 «О введении в действие земельного налога, установлении ставок и порядка его уплаты на территории Центральского  сельского поселения»(в ред. 19.12.2019 №92, 14.05.2020 №104, 14.02.2023 №23, 23.04.2024 №71):</w:t>
      </w:r>
    </w:p>
    <w:p>
      <w:pPr>
        <w:pStyle w:val="Normal"/>
        <w:ind w:firstLine="709"/>
        <w:jc w:val="both"/>
        <w:rPr/>
      </w:pPr>
      <w:r>
        <w:rPr/>
        <w:t>1.1. пункт 1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Ввести на территории Центральского сельского поселения Новохоперского муниципального района Воронежской области земельный налог на </w:t>
      </w:r>
      <w:r>
        <w:rPr>
          <w:bCs/>
        </w:rPr>
        <w:t>земельные участки</w:t>
      </w:r>
      <w:r>
        <w:rPr/>
        <w:t>, находящиеся в пределах границ Центральского сельского поселения Новохопёрского муниципального района Воронеж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первый пункта 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Установить ставки земельного налога (в процентах от кадастровой стоимости </w:t>
      </w:r>
      <w:r>
        <w:rPr>
          <w:bCs/>
        </w:rPr>
        <w:t>земельного участка</w:t>
      </w:r>
      <w:r>
        <w:rPr/>
        <w:t>):».</w:t>
      </w:r>
    </w:p>
    <w:p>
      <w:pPr>
        <w:pStyle w:val="Normal"/>
        <w:autoSpaceDE w:val="false"/>
        <w:ind w:firstLine="709"/>
        <w:jc w:val="both"/>
        <w:rPr/>
      </w:pPr>
      <w:r>
        <w:rPr/>
        <w:t>1.3. абзац второй пункта 2.1 Реш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занят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исключением</w:t>
        </w:r>
      </w:hyperlink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4. </w:t>
      </w:r>
      <w:r>
        <w:rPr/>
        <w:t>пункт 3. Решения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дополнить Решения пунктом 2.4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4. Порядок уплаты налога в отношении налогоплательщиков-организаций определяется в соответствии со статьёй 397 Налогового кодекса Российской Федерации.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о дня его опубликования в районной газете «Ве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3. </w:t>
      </w:r>
      <w:r>
        <w:rPr>
          <w:color w:val="1A1A1A"/>
        </w:rPr>
        <w:t>Контроль за исполнением настоящего решения возложить на главу Центральского сельского поселения И.И.Шабад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Глава Центральского сельского поселения                         И.И.Шабадаев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1:00Z</dcterms:created>
  <dc:creator>User</dc:creator>
  <dc:description/>
  <cp:keywords/>
  <dc:language>en-US</dc:language>
  <cp:lastModifiedBy>UserZ</cp:lastModifiedBy>
  <cp:lastPrinted>2024-04-25T14:15:00Z</cp:lastPrinted>
  <dcterms:modified xsi:type="dcterms:W3CDTF">2024-07-19T06:23:00Z</dcterms:modified>
  <cp:revision>4</cp:revision>
  <dc:subject/>
  <dc:title>ПРОЕКТ</dc:title>
</cp:coreProperties>
</file>