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19__</w:t>
      </w:r>
      <w:r>
        <w:rPr>
          <w:sz w:val="24"/>
          <w:szCs w:val="24"/>
          <w:u w:val="single"/>
        </w:rPr>
        <w:t>»   июля  2024года</w:t>
      </w:r>
      <w:r>
        <w:rPr>
          <w:sz w:val="24"/>
          <w:szCs w:val="24"/>
        </w:rPr>
        <w:t xml:space="preserve">     №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Централь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ского сельского поселения 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7.12.2023 года № 62 «О бюджете Централь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24 год и плановый период 2025 и 2026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4 год и плановый период 2025 и 2026 годов» Совет народных депутатов Центральского  сельского поселения Новохопёрского муниципального района Воронежской области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Центра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7 декабря 2023 года № 62 «О бюджете </w:t>
      </w:r>
      <w:r>
        <w:rPr>
          <w:rFonts w:cs="Times New Roman" w:ascii="Times New Roman" w:hAnsi="Times New Roman"/>
          <w:sz w:val="24"/>
          <w:szCs w:val="24"/>
        </w:rPr>
        <w:t xml:space="preserve">Центра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4 год и на плановый период 2025-2026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Подпункт 1.1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а 1  «Основные характеристики бюджета Центральского  сельского поселения на 2024 год и плановый период 2025-2026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Центральского сельского поселения (далее - поселения) на 2024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9962,11576 тыс. руб., в том числе безвозмездные поступления из районного и областного  бюджетов в сумме 16929,81576 тыс.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общий объём расходов бюджета поселения в сумме 20139,63116 тыс. рубл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ефицит бюджета поселения на 2024 год прогнозируется в сумме </w:t>
      </w:r>
      <w:r>
        <w:rPr>
          <w:bCs/>
          <w:sz w:val="22"/>
          <w:szCs w:val="22"/>
        </w:rPr>
        <w:t>177,51540 тыс. рублей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</w:t>
      </w:r>
      <w:r>
        <w:rPr>
          <w:bCs/>
          <w:sz w:val="24"/>
          <w:szCs w:val="24"/>
        </w:rPr>
        <w:t>Источники внутреннего финансирования дефицита  бюджета Центральского сельского поселения на 2024 год и на плановый период 2025 и 2026годов</w:t>
      </w:r>
      <w:r>
        <w:rPr>
          <w:sz w:val="24"/>
          <w:szCs w:val="24"/>
        </w:rPr>
        <w:t>» изложить в новой редакции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 Приложение 2 «Общий объем доходов бюджета поселения на 2024 год» Изложить в новой редакции согласно приложению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риложение 5 «Ведомственная структура расходов бюджета Центральского  сельского поселения на 2024 год» изложить в новой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7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Центральского поселения), группам видов расходов разделам, подразделам классификации расходов бюджета поселения на 2024 год</w:t>
      </w:r>
      <w:r>
        <w:rPr>
          <w:sz w:val="24"/>
          <w:szCs w:val="24"/>
        </w:rPr>
        <w:t>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9 «Распределение бюджетных ассигнований по целевым статьям (муниципальным программам Центральского поселения), группам видов расходов, разделам, подразделам классификации расходов бюджета поселения на 2024 год» изложить в новой редакции согласно приложению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Центральского 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И.И. Шабадаев</w:t>
      </w: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66FF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Style22">
    <w:name w:val="Вопрос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  <w:lang w:val="en-US"/>
    </w:rPr>
  </w:style>
  <w:style w:type="paragraph" w:styleId="Style2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3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1:00Z</dcterms:created>
  <dc:creator>adm</dc:creator>
  <dc:description/>
  <dc:language>en-US</dc:language>
  <cp:lastModifiedBy>UserZ</cp:lastModifiedBy>
  <cp:lastPrinted>2024-05-14T13:52:00Z</cp:lastPrinted>
  <dcterms:modified xsi:type="dcterms:W3CDTF">2024-07-19T06:21:00Z</dcterms:modified>
  <cp:revision>2</cp:revision>
  <dc:subject/>
  <dc:title/>
</cp:coreProperties>
</file>