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ЦЕНТРАЛЬСКОГО  СЕЛЬСКОГО ПОСЕЛЕНИЯ</w:t>
      </w:r>
    </w:p>
    <w:p>
      <w:pPr>
        <w:pStyle w:val="Normal"/>
        <w:jc w:val="center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2»  октября 2024 г.      № 84</w:t>
      </w:r>
    </w:p>
    <w:p>
      <w:pPr>
        <w:pStyle w:val="Normal"/>
        <w:jc w:val="both"/>
        <w:rPr/>
      </w:pPr>
      <w:r>
        <w:rPr/>
        <w:t>пос. Центр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26" w:hanging="0"/>
        <w:jc w:val="both"/>
        <w:rPr/>
      </w:pPr>
      <w:r>
        <w:rPr/>
        <w:t>О внесении изменений  в Решение Совета народных депутатов от 25.11.2019 № 90 «О введении в действие земельного налога, установлении ставок и порядка его уплаты на территории Центральского  сельского поселения»(в ред. 19.12.2019 №92, 14.05.2020 №104, 14.02.2023 №23, 23.04.2024 №71, от 19.07.2024 №7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Центральского сельского поселения, Совет народных депутатов Центра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>1. Внести следующие изменения в Решение Совета народных депутатов Центральского сельского поселения  от 25.11.2019 № 90 «О введении в действие земельного налога, установлении ставок и порядка его уплаты на территории Центральского  сельского поселения»:</w:t>
      </w:r>
    </w:p>
    <w:p>
      <w:pPr>
        <w:pStyle w:val="Normal"/>
        <w:ind w:firstLine="709"/>
        <w:jc w:val="both"/>
        <w:rPr/>
      </w:pPr>
      <w:r>
        <w:rPr/>
        <w:t>1.1. п.п.4,1. добавить абзац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физические лица, являющиеся добровольными народными  дружинникам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о дня его опубликования в районной газете «Вести» и распространяет свои действия на правоотношения, возникшие с 01.01.2024 года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1A1A1A"/>
        </w:rPr>
        <w:t>Контроль за исполнением настоящего решения возложить на главу Центральского сельского поселения И.И.Шабад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Глава Центральского сельского поселения                         И.И.Шабадаев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1:00Z</dcterms:created>
  <dc:creator>User</dc:creator>
  <dc:description/>
  <cp:keywords/>
  <dc:language>en-US</dc:language>
  <cp:lastModifiedBy>UserZ</cp:lastModifiedBy>
  <cp:lastPrinted>2024-04-25T14:15:00Z</cp:lastPrinted>
  <dcterms:modified xsi:type="dcterms:W3CDTF">2024-10-22T13:14:00Z</dcterms:modified>
  <cp:revision>8</cp:revision>
  <dc:subject/>
  <dc:title>ПРОЕКТ</dc:title>
</cp:coreProperties>
</file>