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>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22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»   октября  2024года</w:t>
      </w:r>
      <w:r>
        <w:rPr>
          <w:sz w:val="24"/>
          <w:szCs w:val="24"/>
        </w:rPr>
        <w:t xml:space="preserve">     № 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Централь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и дополнений в решение   Совета народных депутатов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ского сельского поселения Новохопе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7.12.2023 года № 62 «О бюджете Центральского   сельского </w:t>
      </w:r>
      <w:r>
        <w:rPr>
          <w:rFonts w:cs="Times New Roman" w:ascii="Times New Roman" w:hAnsi="Times New Roman"/>
          <w:sz w:val="24"/>
          <w:szCs w:val="24"/>
        </w:rPr>
        <w:t>поселения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24 год и плановый период 2025 и 2026 годов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ей 83 Бюджетного Кодекса РФ, на основании Закона Воронежской области от 25.02.2010 г. № 1-ОЗ «О внесении изменений в Закон Воронежской области «Об областном бюджете на 2024 год и плановый период 2025 и 2026 годов» Совет народных депутатов Центральского  сельского поселения Новохопёрского муниципального района Воронежской области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ессии Совета народных депутатов Центра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27 декабря 2023 года № 62 «О бюджете </w:t>
      </w:r>
      <w:r>
        <w:rPr>
          <w:rFonts w:cs="Times New Roman" w:ascii="Times New Roman" w:hAnsi="Times New Roman"/>
          <w:sz w:val="24"/>
          <w:szCs w:val="24"/>
        </w:rPr>
        <w:t xml:space="preserve">Центра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2024 год и на плановый период 2025-2026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Подпункт 1.1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а 1  «Основные характеристики бюджета Центральского  сельского поселения на 2024 год и плановый период 2025-2026 годов »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«1. Утвердить основные характеристики бюджета Центральского сельского поселения (далее - поселения) на 2024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рогнозируемый  общий  объём доходов бюджета поселения в сумме  20 510,81376 тыс. руб., в том числе безвозмездные поступления из районного и областного  бюджетов в сумме 17 478,51376 тыс.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общий объём расходов бюджета поселения в сумме 20 688,32916 тыс. рублей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согласно приложению 1 к настоящему Решению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ефицит бюджета поселения на 2024 год прогнозируется в сумме </w:t>
      </w:r>
      <w:r>
        <w:rPr>
          <w:bCs/>
          <w:sz w:val="22"/>
          <w:szCs w:val="22"/>
        </w:rPr>
        <w:t>177,51540 тыс. рублей.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Приложение 1 «</w:t>
      </w:r>
      <w:r>
        <w:rPr>
          <w:bCs/>
          <w:sz w:val="24"/>
          <w:szCs w:val="24"/>
        </w:rPr>
        <w:t>Источники внутреннего финансирования дефицита  бюджета Центральского сельского поселения на 2024 год и на плановый период 2025 и 2026годов</w:t>
      </w:r>
      <w:r>
        <w:rPr>
          <w:sz w:val="24"/>
          <w:szCs w:val="24"/>
        </w:rPr>
        <w:t>» изложить в новой редакции согласно приложению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 Приложение 2 «Общий объем доходов бюджета поселения на 2024 год» Изложить в новой редакции согласно приложению 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Приложение 5 «Ведомственная структура расходов бюджета Центральского  сельского поселения на 2024 год» изложить в новой редакции согласно приложению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Приложение 7 «</w:t>
      </w: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Центральского поселения), группам видов расходов разделам, подразделам классификации расходов бюджета поселения на 2024 год</w:t>
      </w:r>
      <w:r>
        <w:rPr>
          <w:sz w:val="24"/>
          <w:szCs w:val="24"/>
        </w:rPr>
        <w:t>» изложить в новой редакции согласно приложению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 Приложение 9 «Распределение бюджетных ассигнований по целевым статьям (муниципальным программам Центральского поселения), группам видов расходов, разделам, подразделам классификации расходов бюджета поселения на 2024 год» изложить в новой редакции согласно приложению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решение подлежит обнародованию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Глава Центральского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И.И. Шабадаев</w:t>
      </w:r>
      <w:r>
        <w:rPr/>
        <w:t xml:space="preserve">    </w:t>
      </w:r>
    </w:p>
    <w:tbl>
      <w:tblPr>
        <w:tblW w:w="185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121"/>
        <w:gridCol w:w="134"/>
        <w:gridCol w:w="2552"/>
        <w:gridCol w:w="303"/>
        <w:gridCol w:w="1256"/>
        <w:gridCol w:w="359"/>
        <w:gridCol w:w="1059"/>
        <w:gridCol w:w="556"/>
        <w:gridCol w:w="719"/>
        <w:gridCol w:w="284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Центральского сельского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Новохоперского муниципального района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_22_»   октября 2024года</w:t>
            </w:r>
            <w:r>
              <w:rPr>
                <w:color w:val="000000"/>
                <w:sz w:val="22"/>
                <w:szCs w:val="22"/>
              </w:rPr>
              <w:t xml:space="preserve">     №8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000000"/>
                <w:sz w:val="22"/>
                <w:szCs w:val="22"/>
              </w:rPr>
              <w:t>Центральского сельского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"О бюджете Центральского сельског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оселения на 2024 год  и плановый период 2025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и 2026 г.    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от «27» декабря 2023г № 62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187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ентральского сельского поселения на 2024 год и на плановый период 2025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6годов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31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38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18637,58664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515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8,4384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8,4384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,4384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,4384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,4384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43848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43848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43848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9538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0,8137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,7866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,2866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0,8137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,7866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,2866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6,7676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,7866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,2866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6,7676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,7866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19,2866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</w:p>
    <w:tbl>
      <w:tblPr>
        <w:tblW w:w="10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677"/>
        <w:gridCol w:w="1871"/>
        <w:gridCol w:w="1371"/>
      </w:tblGrid>
      <w:tr>
        <w:trPr>
          <w:trHeight w:val="288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288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288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Централь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Новохоперского муниципального района </w:t>
            </w:r>
          </w:p>
        </w:tc>
      </w:tr>
      <w:tr>
        <w:trPr>
          <w:trHeight w:val="312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22»  октября  2024 года     №85</w:t>
            </w:r>
          </w:p>
        </w:tc>
      </w:tr>
      <w:tr>
        <w:trPr>
          <w:trHeight w:val="312" w:hRule="atLeast"/>
        </w:trPr>
        <w:tc>
          <w:tcPr>
            <w:tcW w:w="6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288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288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000000"/>
                <w:sz w:val="22"/>
                <w:szCs w:val="22"/>
              </w:rPr>
              <w:t>Централь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"О бюджете Центральского сельского</w:t>
            </w:r>
          </w:p>
        </w:tc>
      </w:tr>
      <w:tr>
        <w:trPr>
          <w:trHeight w:val="288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оселения на 2024 год  и плановый период 2025 и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2026 г.                                         </w:t>
            </w:r>
          </w:p>
        </w:tc>
      </w:tr>
      <w:tr>
        <w:trPr>
          <w:trHeight w:val="288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от «27» декабря 2023г № 62            </w:t>
            </w:r>
          </w:p>
        </w:tc>
      </w:tr>
      <w:tr>
        <w:trPr>
          <w:trHeight w:val="288" w:hRule="atLeast"/>
        </w:trPr>
        <w:tc>
          <w:tcPr>
            <w:tcW w:w="6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щий объем доходов бюджета поселения на 2024 год </w:t>
            </w:r>
          </w:p>
        </w:tc>
      </w:tr>
      <w:tr>
        <w:trPr>
          <w:trHeight w:val="324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40" w:hRule="atLeast"/>
        </w:trPr>
        <w:tc>
          <w:tcPr>
            <w:tcW w:w="4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411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8,3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3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3</w:t>
            </w:r>
          </w:p>
        </w:tc>
      </w:tr>
      <w:tr>
        <w:trPr>
          <w:trHeight w:val="256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0</w:t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69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 взимаемый 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3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81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</w:tr>
      <w:tr>
        <w:trPr>
          <w:trHeight w:val="576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98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1529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0000 00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26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82,51376</w:t>
            </w:r>
          </w:p>
        </w:tc>
      </w:tr>
      <w:tr>
        <w:trPr>
          <w:trHeight w:val="70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0000 00 0000 00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78,51376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14,7</w:t>
            </w:r>
          </w:p>
        </w:tc>
      </w:tr>
      <w:tr>
        <w:trPr>
          <w:trHeight w:val="393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(обл.)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7</w:t>
            </w:r>
          </w:p>
        </w:tc>
      </w:tr>
      <w:tr>
        <w:trPr>
          <w:trHeight w:val="48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2</w:t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(район)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00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266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411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00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184</w:t>
            </w:r>
          </w:p>
        </w:tc>
      </w:tr>
      <w:tr>
        <w:trPr>
          <w:trHeight w:val="510" w:hRule="atLeast"/>
        </w:trPr>
        <w:tc>
          <w:tcPr>
            <w:tcW w:w="4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5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84</w:t>
            </w:r>
          </w:p>
        </w:tc>
      </w:tr>
      <w:tr>
        <w:trPr>
          <w:trHeight w:val="288" w:hRule="atLeast"/>
        </w:trPr>
        <w:tc>
          <w:tcPr>
            <w:tcW w:w="4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00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7,62976</w:t>
            </w:r>
          </w:p>
        </w:tc>
      </w:tr>
      <w:tr>
        <w:trPr>
          <w:trHeight w:val="1230" w:hRule="atLeast"/>
        </w:trPr>
        <w:tc>
          <w:tcPr>
            <w:tcW w:w="4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45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97437</w:t>
            </w:r>
          </w:p>
        </w:tc>
      </w:tr>
      <w:tr>
        <w:trPr>
          <w:trHeight w:val="253" w:hRule="atLeast"/>
        </w:trPr>
        <w:tc>
          <w:tcPr>
            <w:tcW w:w="4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5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 (дорожный фонд) .</w:t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,15843</w:t>
            </w:r>
          </w:p>
        </w:tc>
      </w:tr>
      <w:tr>
        <w:trPr>
          <w:trHeight w:val="253" w:hRule="atLeast"/>
        </w:trPr>
        <w:tc>
          <w:tcPr>
            <w:tcW w:w="4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уличное освещ.)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8664</w:t>
            </w:r>
          </w:p>
        </w:tc>
      </w:tr>
      <w:tr>
        <w:trPr>
          <w:trHeight w:val="649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общественные работы)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178</w:t>
            </w:r>
          </w:p>
        </w:tc>
      </w:tr>
      <w:tr>
        <w:trPr>
          <w:trHeight w:val="669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обустройство контейнерных площадок)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6805</w:t>
            </w:r>
          </w:p>
        </w:tc>
      </w:tr>
      <w:tr>
        <w:trPr>
          <w:trHeight w:val="949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зарезервированные средства на выплату премии главам поселения)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6427</w:t>
            </w:r>
          </w:p>
        </w:tc>
      </w:tr>
      <w:tr>
        <w:trPr>
          <w:trHeight w:val="83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ервичные меры пожарной безопасности)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7 00000 00 0000 15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</w:tr>
      <w:tr>
        <w:trPr>
          <w:trHeight w:val="55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1 150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10,8137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615"/>
        <w:gridCol w:w="128"/>
        <w:gridCol w:w="439"/>
        <w:gridCol w:w="113"/>
        <w:gridCol w:w="454"/>
        <w:gridCol w:w="122"/>
        <w:gridCol w:w="1232"/>
        <w:gridCol w:w="205"/>
        <w:gridCol w:w="341"/>
        <w:gridCol w:w="226"/>
        <w:gridCol w:w="1560"/>
      </w:tblGrid>
      <w:tr>
        <w:trPr>
          <w:trHeight w:val="288" w:hRule="atLeast"/>
        </w:trPr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288" w:hRule="atLeast"/>
        </w:trPr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Централь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Новохоперского муниципального района 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22__»   октября  2024 года</w:t>
            </w:r>
            <w:r>
              <w:rPr>
                <w:color w:val="000000"/>
                <w:sz w:val="22"/>
                <w:szCs w:val="22"/>
              </w:rPr>
              <w:t xml:space="preserve">     № 85</w:t>
            </w:r>
          </w:p>
        </w:tc>
      </w:tr>
      <w:tr>
        <w:trPr>
          <w:trHeight w:val="312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народных депутатов </w:t>
            </w:r>
          </w:p>
        </w:tc>
      </w:tr>
      <w:tr>
        <w:trPr>
          <w:trHeight w:val="288" w:hRule="atLeast"/>
        </w:trPr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 бюджете Центральского сельского </w:t>
            </w:r>
          </w:p>
        </w:tc>
      </w:tr>
      <w:tr>
        <w:trPr>
          <w:trHeight w:val="288" w:hRule="atLeast"/>
        </w:trPr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я на 2023 год </w:t>
            </w:r>
          </w:p>
        </w:tc>
      </w:tr>
      <w:tr>
        <w:trPr>
          <w:trHeight w:val="288" w:hRule="atLeast"/>
        </w:trPr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лановый период 2024 и 2025 годов»</w:t>
            </w:r>
          </w:p>
        </w:tc>
      </w:tr>
      <w:tr>
        <w:trPr>
          <w:trHeight w:val="288" w:hRule="atLeast"/>
        </w:trPr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от «27» декабря 2023г № 62            </w:t>
            </w:r>
          </w:p>
        </w:tc>
      </w:tr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</w:tr>
      <w:tr>
        <w:trPr>
          <w:trHeight w:val="300" w:hRule="atLeast"/>
        </w:trPr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 БЮДЖЕТА ЦЕНТРАЛЬ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075" w:type="dxa"/>
            <w:gridSpan w:val="1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4 ГОД</w:t>
            </w:r>
          </w:p>
        </w:tc>
      </w:tr>
      <w:tr>
        <w:trPr>
          <w:trHeight w:val="276" w:hRule="atLeast"/>
        </w:trPr>
        <w:tc>
          <w:tcPr>
            <w:tcW w:w="10075" w:type="dxa"/>
            <w:gridSpan w:val="1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88,32916</w:t>
            </w:r>
          </w:p>
        </w:tc>
      </w:tr>
      <w:tr>
        <w:trPr>
          <w:trHeight w:val="88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СКОГО СЕЛЬСКОГО ПОСЕЛЕНИЯ НОВОХОПЕРСКОГО РАЙОНА ВОРОНЕЖСКОЙ ОБЛАСТИ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6,12916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0,00827</w:t>
            </w:r>
          </w:p>
        </w:tc>
      </w:tr>
      <w:tr>
        <w:trPr>
          <w:trHeight w:val="803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,86427</w:t>
            </w:r>
          </w:p>
        </w:tc>
      </w:tr>
      <w:tr>
        <w:trPr>
          <w:trHeight w:val="814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,86427</w:t>
            </w:r>
          </w:p>
        </w:tc>
      </w:tr>
      <w:tr>
        <w:trPr>
          <w:trHeight w:val="1012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,86427</w:t>
            </w:r>
          </w:p>
        </w:tc>
      </w:tr>
      <w:tr>
        <w:trPr>
          <w:trHeight w:val="1539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у персоналу в целях обеспечения  выполнения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92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,8</w:t>
            </w:r>
          </w:p>
        </w:tc>
      </w:tr>
      <w:tr>
        <w:trPr>
          <w:trHeight w:val="1619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у персоналу в целях обеспечения  выполнения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701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6427</w:t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8,8</w:t>
            </w:r>
          </w:p>
        </w:tc>
      </w:tr>
      <w:tr>
        <w:trPr>
          <w:trHeight w:val="734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я Центральского сельского поселения Новохоперского муниципального района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,8</w:t>
            </w:r>
          </w:p>
        </w:tc>
      </w:tr>
      <w:tr>
        <w:trPr>
          <w:trHeight w:val="12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,8</w:t>
            </w:r>
          </w:p>
        </w:tc>
      </w:tr>
      <w:tr>
        <w:trPr>
          <w:trHeight w:val="444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902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</w:tr>
      <w:tr>
        <w:trPr>
          <w:trHeight w:val="1528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92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,8033</w:t>
            </w:r>
          </w:p>
        </w:tc>
      </w:tr>
      <w:tr>
        <w:trPr>
          <w:trHeight w:val="13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92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,7467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Центральского сельского поселения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органов местного самоуправления  (финансовое обеспечение непредвиденных расходов)(Иные бюджетные ассигнования)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4 905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344</w:t>
            </w:r>
          </w:p>
        </w:tc>
      </w:tr>
      <w:tr>
        <w:trPr>
          <w:trHeight w:val="69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44</w:t>
            </w:r>
          </w:p>
        </w:tc>
      </w:tr>
      <w:tr>
        <w:trPr>
          <w:trHeight w:val="463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 другим бюджетам с бюджета Центральского сельского поселения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44</w:t>
            </w:r>
          </w:p>
        </w:tc>
      </w:tr>
      <w:tr>
        <w:trPr>
          <w:trHeight w:val="60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Иные межбюджетные трансферты)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1 92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44</w:t>
            </w:r>
          </w:p>
        </w:tc>
      </w:tr>
      <w:tr>
        <w:trPr>
          <w:trHeight w:val="17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84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84</w:t>
            </w:r>
          </w:p>
        </w:tc>
      </w:tr>
      <w:tr>
        <w:trPr>
          <w:trHeight w:val="832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84</w:t>
            </w:r>
          </w:p>
        </w:tc>
      </w:tr>
      <w:tr>
        <w:trPr>
          <w:trHeight w:val="59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84</w:t>
            </w:r>
          </w:p>
        </w:tc>
      </w:tr>
      <w:tr>
        <w:trPr>
          <w:trHeight w:val="1168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511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984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511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,3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,5</w:t>
            </w:r>
          </w:p>
        </w:tc>
      </w:tr>
      <w:tr>
        <w:trPr>
          <w:trHeight w:val="9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,5</w:t>
            </w:r>
          </w:p>
        </w:tc>
      </w:tr>
      <w:tr>
        <w:trPr>
          <w:trHeight w:val="1148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»Предоставление субсидий на поддержку некоммерческих организаций в целях обеспечения деятельности добровольной пожарной команды на территории Центральского сельского поселения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7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,5</w:t>
            </w:r>
          </w:p>
        </w:tc>
      </w:tr>
      <w:tr>
        <w:trPr>
          <w:trHeight w:val="824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7  914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,5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8</w:t>
            </w:r>
          </w:p>
        </w:tc>
      </w:tr>
      <w:tr>
        <w:trPr>
          <w:trHeight w:val="73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готовности к ликвидации пожаров и чрезвычайных ситуаций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6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ной безопасности в (Закупка товаров, работ и услуг для обеспечения государственных (муниципальных )нужд)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 06 914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101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ной безопасности в (Закупка товаров, работ и услуг для обеспечения государственных (муниципальных )нужд)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 06 205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5,29469</w:t>
            </w:r>
          </w:p>
        </w:tc>
      </w:tr>
      <w:tr>
        <w:trPr>
          <w:trHeight w:val="378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5567</w:t>
            </w:r>
          </w:p>
        </w:tc>
      </w:tr>
      <w:tr>
        <w:trPr>
          <w:trHeight w:val="6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и жилищно-коммунального хозяйства Центральского сельского поселения 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5567</w:t>
            </w:r>
          </w:p>
        </w:tc>
      </w:tr>
      <w:tr>
        <w:trPr>
          <w:trHeight w:val="53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населенных пунктов Центральского сельского поселения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6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5567</w:t>
            </w:r>
          </w:p>
        </w:tc>
      </w:tr>
      <w:tr>
        <w:trPr>
          <w:trHeight w:val="97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S84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5567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9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6,23902</w:t>
            </w:r>
          </w:p>
        </w:tc>
      </w:tr>
      <w:tr>
        <w:trPr>
          <w:trHeight w:val="479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и жилищно-коммунального хозяйства Центральского сельского поселения 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9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6,23902</w:t>
            </w:r>
          </w:p>
        </w:tc>
      </w:tr>
      <w:tr>
        <w:trPr>
          <w:trHeight w:val="617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дорожному хозяйству (дорожному фонду) на территории Центральского сельского поселения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6,23902</w:t>
            </w:r>
          </w:p>
        </w:tc>
      </w:tr>
      <w:tr>
        <w:trPr>
          <w:trHeight w:val="613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9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902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74411</w:t>
            </w:r>
          </w:p>
        </w:tc>
      </w:tr>
      <w:tr>
        <w:trPr>
          <w:trHeight w:val="81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9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88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5,49491</w:t>
            </w:r>
          </w:p>
        </w:tc>
      </w:tr>
      <w:tr>
        <w:trPr>
          <w:trHeight w:val="42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2,89606</w:t>
            </w:r>
          </w:p>
        </w:tc>
      </w:tr>
      <w:tr>
        <w:trPr>
          <w:trHeight w:val="23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7,59064</w:t>
            </w:r>
          </w:p>
        </w:tc>
      </w:tr>
      <w:tr>
        <w:trPr>
          <w:trHeight w:val="126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Центральского сельского поселения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7,59064</w:t>
            </w:r>
          </w:p>
        </w:tc>
      </w:tr>
      <w:tr>
        <w:trPr>
          <w:trHeight w:val="225" w:hRule="atLeast"/>
        </w:trPr>
        <w:tc>
          <w:tcPr>
            <w:tcW w:w="4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</w:t>
            </w:r>
            <w:r>
              <w:rPr>
                <w:color w:val="000000"/>
              </w:rPr>
              <w:t>«Коммунальное хозяйство»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8 00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7,59064</w:t>
            </w:r>
          </w:p>
        </w:tc>
      </w:tr>
      <w:tr>
        <w:trPr>
          <w:trHeight w:val="40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2,68648</w:t>
            </w:r>
          </w:p>
        </w:tc>
      </w:tr>
      <w:tr>
        <w:trPr>
          <w:trHeight w:val="230" w:hRule="atLeast"/>
        </w:trPr>
        <w:tc>
          <w:tcPr>
            <w:tcW w:w="4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текущему ремонту водопроводных сетей (Закупка товаров, работ и услуг для обеспечения государственных (муниципальных)  нужд)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8 S89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8,28017</w:t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текущему ремонту водопроводных сетей (софинансирование )(Закупка товаров, работ и услуг для обеспечения государственных (муниципальных)  нужд)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8 S89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контейнерных площадок (Закупка товаров, работ и услуг для обеспечения государственных (муниципальных)  нужд)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8 S8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06805</w:t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контейнерных площадок (софинансирование)(Закупка товаров, работ и услуг для обеспечения государственных (муниципальных)  нужд)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8 S8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242</w:t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текущему ремонту водопроводных сетей (Закупка товаров, работ и услуг для обеспечения государственных (муниципальных)  нужд)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902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30542</w:t>
            </w:r>
          </w:p>
        </w:tc>
      </w:tr>
      <w:tr>
        <w:trPr>
          <w:trHeight w:val="230" w:hRule="atLeast"/>
        </w:trPr>
        <w:tc>
          <w:tcPr>
            <w:tcW w:w="4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 902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содержанию имущества(Закупка товаров, работ и услуг для обеспечения государственных (муниципальных)  нужд)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 7837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8765</w:t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содержанию имущества(Закупка товаров, работ и услуг для обеспечения государственных (муниципальных)  нужд)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 9025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18628</w:t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содержанию имущества(Закупка товаров, работ и услуг для обеспечения государственных (муниципальных)  нужд)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 902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56</w:t>
            </w:r>
          </w:p>
        </w:tc>
      </w:tr>
      <w:tr>
        <w:trPr>
          <w:trHeight w:val="230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 S86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8664</w:t>
            </w:r>
          </w:p>
        </w:tc>
      </w:tr>
      <w:tr>
        <w:trPr>
          <w:trHeight w:val="583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 S86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  <w:tr>
        <w:trPr>
          <w:trHeight w:val="117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Муниципальное управление Центральского сельского поселения Новохоперского  муниципального района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97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лата пенсии за выслугу лет, замещавших должности муниципальной службы в Центральском сельском поселении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65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Центральского сельского поселения (Социальное обеспечение и иные выплаты населению)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904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509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(МУНИЦИПАЛЬНОГО ДОЛГА)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614</w:t>
            </w:r>
          </w:p>
        </w:tc>
      </w:tr>
      <w:tr>
        <w:trPr>
          <w:trHeight w:val="293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614</w:t>
            </w:r>
          </w:p>
        </w:tc>
      </w:tr>
      <w:tr>
        <w:trPr>
          <w:trHeight w:val="9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государственного внутреннего муниципального долга Центральского сельского поселения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614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 муниципального долга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978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614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,2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,2</w:t>
            </w:r>
          </w:p>
        </w:tc>
      </w:tr>
      <w:tr>
        <w:trPr>
          <w:trHeight w:val="609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Культура  Центральского сельского поселения Новохопёрского муниципального района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,2</w:t>
            </w:r>
          </w:p>
        </w:tc>
      </w:tr>
      <w:tr>
        <w:trPr>
          <w:trHeight w:val="3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ультурно- досуговая деятельность на территории Центральского сельского поселения»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,2</w:t>
            </w:r>
          </w:p>
        </w:tc>
      </w:tr>
      <w:tr>
        <w:trPr>
          <w:trHeight w:val="1512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00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2</w:t>
            </w:r>
          </w:p>
        </w:tc>
      </w:tr>
      <w:tr>
        <w:trPr>
          <w:trHeight w:val="72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 государственных (муниципальных)  нужд)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357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 01 00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82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709"/>
        <w:gridCol w:w="283"/>
        <w:gridCol w:w="284"/>
        <w:gridCol w:w="188"/>
        <w:gridCol w:w="494"/>
        <w:gridCol w:w="728"/>
        <w:gridCol w:w="516"/>
        <w:gridCol w:w="1266"/>
        <w:gridCol w:w="266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02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Центральского сельского поселе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Новохоперского муниципального района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«_22_»   октября  2024 года</w:t>
            </w:r>
            <w:r>
              <w:rPr>
                <w:color w:val="000000"/>
                <w:sz w:val="24"/>
                <w:szCs w:val="24"/>
              </w:rPr>
              <w:t xml:space="preserve">     №8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Центральского  сельского поселе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О бюджете Центральского сельского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оселения  на 2024 и плановый период 2025 и 2026 годов "          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от «27» декабря 2023г № 62           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8236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                                                                                                                                                                                                  статьям (муниципальным программам Центральского поселения), группам видов                                                                                                                                                                                                  расходов разделам, подразделам классификации расходов бюджета поселения                                                                                                                                                                                                               на 2024 год</w:t>
            </w:r>
          </w:p>
        </w:tc>
      </w:tr>
      <w:tr>
        <w:trPr>
          <w:trHeight w:val="30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тыс. рубл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88,32916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0,00827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2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,86427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7,86427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7,86427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9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3,8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0642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4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8,8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8,8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8,80000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90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9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9,8033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9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,7467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4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Центральского сельского по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4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4 9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344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344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 другим бюджетам с бюджета Центральского сельского по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344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9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344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84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3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84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18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18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51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984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51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,3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,5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3,5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»Предоставление субсидий на поддержку некомерческих организаций в целях обеспечения деятельности добровольной пожарной команды на территории Центральского сельского по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07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3,5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ерческим организациям (Предоставление субсидий федеральным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07 914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3,5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8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82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0" w:type="dxa"/>
            <w:gridSpan w:val="3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516" w:type="dxa"/>
            <w:tcBorders/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готовности к ликвидации пожаров и чрезвычайных ситуаций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06 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ной безопасности в(Закупка товаров, работ и услуг для обеспечения  государственных (муниципальных )нужд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6 9143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5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ной безопасности в(Закупка товаров, работ и услуг для обеспечения  государственных (муниципальных )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6 205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5,2946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556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населенных пунктов Центральского сельского по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6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,0556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6 S84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,0556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9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6,23902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и жилищно-коммунального хозяйства Центральского сельского по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6,23902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дорожному хозяйству (дорожному фонду) на территории Центральского сельского поселения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6,23902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9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90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,74411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9</w:t>
            </w:r>
          </w:p>
        </w:tc>
        <w:tc>
          <w:tcPr>
            <w:tcW w:w="1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885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5,49491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2,89606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2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7,5906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Центральского сельского по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7,5906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Коммунальное хозяйство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8 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7,59064</w:t>
            </w:r>
          </w:p>
        </w:tc>
        <w:tc>
          <w:tcPr>
            <w:tcW w:w="26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2,68648</w:t>
            </w:r>
          </w:p>
        </w:tc>
        <w:tc>
          <w:tcPr>
            <w:tcW w:w="26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текущему ремонту водопроводных сетей (Закупка товаров, работ и услуг для обеспечения государственных (муниципальных) 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410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8 S89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8,2801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текущему ремонту водопроводных сетей (софинансирование )(Закупка товаров, работ и услуг для обеспечения государственных (муниципальных) 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410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8 S89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контейнерных площадок (Закупка товаров, работ и услуг для обеспечения государственных (муниципальных) 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410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8 S8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0680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контейнерных площадок (софинансирование)(Закупка товаров, работ и услуг для обеспечени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8 S8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2424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текущему ремонту водопроводных сетей (Закупка товаров, работ и услуг для обеспечения государственных (муниципальных) 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6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3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5,30542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и жилищно-коммунального хозяйства Центральского сельского по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5,30542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5,30542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уличному освещению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 902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прочим мероприятиям по благоустройству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 783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,8765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прочим мероприятиям по благоустройству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 902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,1862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содержанию имущества(Закупка товаров, работ и услуг для обеспечения государственных (муниципальных)  нужд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41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6  902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56</w:t>
            </w:r>
          </w:p>
        </w:tc>
        <w:tc>
          <w:tcPr>
            <w:tcW w:w="26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 S8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18664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 S8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 муниципальн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лата пенсии за выслугу лет, замещавших должности муниципальной службы в Центральском сельском поселени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Централь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90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614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614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служивание государственного внутреннего муниципального долга Центральского сельского по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4614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 муниципального дол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5 978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4614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,2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,2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Культура  Центральского сельского поселения Новохопёрского муниципальн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,2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ультурно- досуговая деятельность на территории Центральского сельского по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,2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,2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 государственных (муниципальных) 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969"/>
        <w:gridCol w:w="1697"/>
        <w:gridCol w:w="576"/>
        <w:gridCol w:w="485"/>
        <w:gridCol w:w="522"/>
        <w:gridCol w:w="1888"/>
        <w:gridCol w:w="227"/>
        <w:gridCol w:w="733"/>
        <w:gridCol w:w="960"/>
        <w:gridCol w:w="960"/>
        <w:gridCol w:w="960"/>
      </w:tblGrid>
      <w:tr>
        <w:trPr>
          <w:trHeight w:val="288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Центральского сель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Новохоперского муниципального района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«_22__»   октября  2024 года</w:t>
            </w:r>
            <w:r>
              <w:rPr>
                <w:color w:val="000000"/>
                <w:sz w:val="24"/>
                <w:szCs w:val="24"/>
              </w:rPr>
              <w:t xml:space="preserve">     №  85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Приложение 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Центральского  сельского поселения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Центральского сель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на 2024 и на плановый период 2025 и 2026 годов  "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от «27» декабря 2023г № 62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396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                                                                                                                                                                                              программам Центральского поселения), группам видов расходов, разделам,                                                                                                                                                                                                  подразделам классификации расходов бюджета поселения на 2024 год</w:t>
            </w:r>
          </w:p>
        </w:tc>
      </w:tr>
      <w:tr>
        <w:trPr>
          <w:trHeight w:val="324" w:hRule="atLeast"/>
        </w:trPr>
        <w:tc>
          <w:tcPr>
            <w:tcW w:w="1034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88,3291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2,9944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5,0082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70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642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,803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746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 органов местного самоуправления  (Иные бюджетные ассигнования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Иные межбюджетные трансферты)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201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34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1 0 01 92010  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лата пенсии за выслугу лет, замещаюших должности муниципальных служащих в Центральском сельском поселении»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Центральского сельского  поселения(Социальное обеспечение и иные выплаты населению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904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8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8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 в рамках муниципальной программы Центральского сельского поселения « Муниципальное управление Централь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Центральского сельского поселения»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905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»Предоставление субсидий на поддержку некоммерческих организаций в целях обеспечения деятельности добровольной пожарной команды на территории Центральского сельского поселения»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914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готовности к ликвидации пожаров и чрезвычайных ситуаций»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06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5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85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ной безопасности в(Закупка товаров, работ и услуг для обеспечения  государственных (муниципальных )нужд)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6 9143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1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содержанию имущества(Закупка товаров, работ и услуг для обеспечения государственных (муниципальных)  нужд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6  205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ной безопасности в(Закупка товаров, работ и услуг для обеспечения  государственных (муниципальных )нужд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6  90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5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служивание государственного внутреннего муниципального долга Центральского сельского поселения»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15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461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 муниципального долга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9788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461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и  жилищно-коммунального хозяйства Центральского сельского поселения»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0 00 00000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53,1347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населенных пунктов Центральского сельского поселения»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556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S84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556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текущему ремонту водопроводных сетей (Закупка товаров, работ и услуг для обеспечения государственных (муниципальных)  нужд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6 90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в области национальной экономики (дорожный фонд) »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6,2390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88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,4949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дорожному хозяйству (дорожному фонду) (Закупка товаров, работ и услуг для государственных (муниципальных)  нужд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0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744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беспечение уличного освещения»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2494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02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содержанию имущества (Закупка товаров, работ и услуг для обеспечения государственных (муниципальных)  нужд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78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876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содержанию имущества (Закупка товаров, работ и услуг для обеспечения государственных (муниципальных)  нужд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0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1862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(Закупка товаров, работ и услуг для обеспечения государственных (муниципальных)  нужд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S86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866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 (софинансирование) (Закупка товаров, работ и услуг для обеспечения государственных (муниципальных)  нужд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S86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мунальное хозяйство»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7,5906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текущему ремонту водопроводных сетей (Закупка товаров, работ и услуг для обеспечения государственных (муниципальных)  нужд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89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текущему ремонту водопроводных сетей (софинансирование) (Закупка товаров, работ и услуг для обеспечения государственных (муниципальных)  нужд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S89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8,2801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3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контейнерных площадок (Закупка товаров, работ и услуг для обеспечения государственных (муниципальных)  нужд)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S8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1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68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4.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контейнерных площадок (софинансирование)(Закупка товаров, работ и услуг для обеспечения государственных (муниципальных)  нужд)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S8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1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424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Центральского сельского поселения           « Культура Центральского сельского поселения Новохопёрского муниципального района»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2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ультурно- досуговая  деятельность на территории Центральского сельского поселения»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 государственных (муниципальных)  нужд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66FF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kern w:val="2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8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9">
    <w:name w:val="Вопрос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basedOn w:val="Style21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  <w:lang w:val="en-US"/>
    </w:rPr>
  </w:style>
  <w:style w:type="paragraph" w:styleId="Style2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34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9:00Z</dcterms:created>
  <dc:creator>adm</dc:creator>
  <dc:description/>
  <cp:keywords/>
  <dc:language>en-US</dc:language>
  <cp:lastModifiedBy>UserZ</cp:lastModifiedBy>
  <cp:lastPrinted>2024-05-14T13:52:00Z</cp:lastPrinted>
  <dcterms:modified xsi:type="dcterms:W3CDTF">2024-10-22T13:46:00Z</dcterms:modified>
  <cp:revision>33</cp:revision>
  <dc:subject/>
  <dc:title/>
</cp:coreProperties>
</file>