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 xml:space="preserve">СОВЕТ НАРОДНЫХ ДЕПУТАТОВ                                                                                                                                                                       </w:t>
        <w:br/>
        <w:t xml:space="preserve">ЦЕНТРАЛЬСКОГО СЕЛЬСКОГО ПОСЕЛЕНИЯ </w:t>
        <w:br/>
        <w:t xml:space="preserve">НОВОХОПЁР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05.2024г</w:t>
      </w:r>
      <w:r>
        <w:rPr/>
        <w:t>.                            №  73</w:t>
      </w:r>
    </w:p>
    <w:p>
      <w:pPr>
        <w:pStyle w:val="Normal"/>
        <w:jc w:val="both"/>
        <w:rPr/>
      </w:pPr>
      <w:r>
        <w:rPr/>
        <w:t>Пос.Центр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назначении 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тчету «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нтраль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both"/>
        <w:rPr/>
      </w:pPr>
      <w:r>
        <w:rPr>
          <w:b/>
        </w:rPr>
        <w:t>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Центральского сельского поселения, Положением «О порядке организации и проведения публичных слушаний в Центральском  сельском поселении», утвержденным решением Совета народных депутатов Центральского сельского поселения от 30.10.2008г № 39/4, Совет народных депутатов  Цент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Назначить публичные слушания по отчету «Об исполнении бюджета Центральского  сельского поселения  Новохоперского муниципального района  за 2023 год» на  30 мая 2024года  в   11 часов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вести публичные слушания в здании администрации Центральского сельского поселения по адресу: пос.Централь, ул. Советская 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оздать  рабочую группу по проведению публичных слушаний. (Приложение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твердить порядок работы рабочей группы по проведению публичных слушаний.  (Приложение 2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ентральского сельского поселения                                                                        И.И.Шабад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РОЕКТ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ЦЕНТРАЛЬ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«</w:t>
      </w:r>
      <w:r>
        <w:rPr/>
        <w:t xml:space="preserve">    </w:t>
      </w:r>
      <w:r>
        <w:rPr>
          <w:u w:val="single"/>
        </w:rPr>
        <w:t>»               2024 года</w:t>
      </w:r>
      <w:r>
        <w:rPr/>
        <w:t xml:space="preserve">     № </w:t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Центральского  сельского поселения</w:t>
      </w:r>
    </w:p>
    <w:p>
      <w:pPr>
        <w:pStyle w:val="Normal"/>
        <w:rPr/>
      </w:pPr>
      <w:r>
        <w:rPr/>
        <w:t>за 202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264.2  Бюджетного кодекса Российской Федерации, Положением о бюджетном процессе в Центральском сельском поселении Новохоперского муниципального района Воронежской области, рассмотрев и обсудив отчет об исполнении бюджета Центральского сельского поселения за 2023 год, Совет народных депутатов Цент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об исполнении бюджета Центральского сельского поселения (далее – поселения) за 2023 год по доходам в сумме 17196,66823 рублей, по расходам в сумме 18536,86163 рублей с превышением  доходов над расходами  (дефицит  бюджета поселения) в сумме  1340,19340 рублей и по следующим показателям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/>
        <w:t>-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ind w:firstLine="540"/>
        <w:jc w:val="both"/>
        <w:rPr/>
      </w:pPr>
      <w:r>
        <w:rPr/>
        <w:t>- «</w:t>
      </w:r>
      <w:r>
        <w:rPr>
          <w:bCs/>
        </w:rPr>
        <w:t>Источники внутреннего финансирования дефицита  бюджета Центральского сельского поселения на 2023 год и на плановый период 2024 и 2025годов</w:t>
      </w:r>
      <w:r>
        <w:rPr/>
        <w:t>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«Общий объем доходов бюджета поселения на 2023 год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/>
        <w:t>- «Ведомственная структура расходов бюджета Центральского  сельского поселения на 2023 год» изложить в новой редакции согласно приложению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Центральского поселения), группам видов расходов разделам, подразделам классификации расходов бюджета поселения на 2023 год</w:t>
      </w:r>
      <w:r>
        <w:rPr/>
        <w:t>» изложить в новой редакции согласно приложению 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«Распределение бюджетных ассигнований по целевым статьям (муниципальным программам Центральского поселения), группам видов расходов, разделам, подразделам классификации расходов бюджета поселения на 2023 год» изложить в новой редакции согласно приложению 5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2. Настоящее решение подлежит обнародованию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Глава Центральского </w:t>
      </w:r>
    </w:p>
    <w:p>
      <w:pPr>
        <w:pStyle w:val="Normal"/>
        <w:spacing w:lineRule="auto" w:line="228"/>
        <w:jc w:val="both"/>
        <w:rPr/>
      </w:pPr>
      <w:r>
        <w:rPr/>
        <w:t xml:space="preserve">сельского поселения                                                                                                И.И. Шабадаев   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 xml:space="preserve">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jc w:val="right"/>
        <w:rPr/>
      </w:pPr>
      <w:r>
        <w:rPr/>
        <w:tab/>
        <w:t xml:space="preserve">       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18"/>
          <w:szCs w:val="18"/>
        </w:rPr>
      </w:pPr>
      <w:r>
        <w:rPr/>
        <w:t>от  «    »                        2024 г 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69"/>
        <w:gridCol w:w="1395"/>
        <w:gridCol w:w="3776"/>
        <w:gridCol w:w="2552"/>
        <w:gridCol w:w="2073"/>
        <w:gridCol w:w="317"/>
        <w:gridCol w:w="942"/>
        <w:gridCol w:w="960"/>
        <w:gridCol w:w="960"/>
        <w:gridCol w:w="960"/>
      </w:tblGrid>
      <w:tr>
        <w:trPr>
          <w:trHeight w:val="327" w:hRule="atLeast"/>
        </w:trPr>
        <w:tc>
          <w:tcPr>
            <w:tcW w:w="5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Центральского сельского поселения на 2023 год </w:t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тыс.рублей</w:t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5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1934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,436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00 0000 7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436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10 0000 7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436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00 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5,000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10 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5,000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2,2426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76,7045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76,7045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,4619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,4619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/>
        <w:tab/>
        <w:t xml:space="preserve">       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18"/>
          <w:szCs w:val="18"/>
        </w:rPr>
      </w:pPr>
      <w:r>
        <w:rPr/>
        <w:t>от  «    »                        2024 г 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90516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31902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1902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0001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01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,48624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355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355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85074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43247</w:t>
            </w:r>
          </w:p>
        </w:tc>
      </w:tr>
      <w:tr>
        <w:trPr>
          <w:trHeight w:val="69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4182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1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1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2,76307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2,76307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6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(обл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,7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7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114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2,16307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8673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 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0831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приобретение авто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соф. книг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48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уличное освещ.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835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книг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940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ГСМ)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онтейн.площадки) софи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онтейн.площад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,1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1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6,668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>
          <w:sz w:val="22"/>
          <w:szCs w:val="22"/>
        </w:rPr>
        <w:tab/>
        <w:t xml:space="preserve">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 «    »                        2024 г 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68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 БЮДЖЕТА ЦЕНТРАЛЬ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95"/>
        <w:gridCol w:w="498"/>
        <w:gridCol w:w="822"/>
        <w:gridCol w:w="11"/>
        <w:gridCol w:w="15"/>
        <w:gridCol w:w="45"/>
        <w:gridCol w:w="1641"/>
        <w:gridCol w:w="702"/>
        <w:gridCol w:w="11"/>
        <w:gridCol w:w="15"/>
        <w:gridCol w:w="45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6,861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ЦЕНТРАЛЬСКОГО СЕЛЬСКОГО ПОСЕЛЕНИЯ НОВОХОПЕРСК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016,765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6,506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 01 000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муниципальных органов местного самоуправления (Расходы на выплату персоналу в целях обеспечения  выполнения функций государственными (муниципальными) органами, казенными учреждениями ,органами управления государственными внебюджетными фондами)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289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я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289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89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2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25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62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Проведения выборов и референдум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  <w:r>
              <w:rPr>
                <w:sz w:val="22"/>
                <w:szCs w:val="22"/>
              </w:rPr>
              <w:t xml:space="preserve"> органов местного самоуправления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зервный фонд администрации Центральского сель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54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ередача полномочий  другим бюджетам с бюджета Центральского сель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9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97609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17504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7504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Патрулирование и тушение лесных пожаров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01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расходных обязательств  по обеспечению первичных мер пожарной безопас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205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07  914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6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ной безопасности в (Закупка товаров, работ и услуг для обеспечения государственных (муниципальных )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 06 914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S84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42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,083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3,327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00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000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бустройство контейнерных площадок для ТКО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8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000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8,326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8,26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643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902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8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7837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9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2  </w:t>
            </w:r>
            <w:r>
              <w:rPr>
                <w:sz w:val="22"/>
                <w:szCs w:val="22"/>
                <w:lang w:val="en-US"/>
              </w:rPr>
              <w:t>S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8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2  </w:t>
            </w:r>
            <w:r>
              <w:rPr>
                <w:sz w:val="22"/>
                <w:szCs w:val="22"/>
                <w:lang w:val="en-US"/>
              </w:rPr>
              <w:t>S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населенных пунктов 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6 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9,683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6 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7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софинансирование )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6 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983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муниципального долга</w:t>
            </w:r>
            <w:r>
              <w:rPr>
                <w:sz w:val="22"/>
                <w:szCs w:val="22"/>
              </w:rPr>
              <w:t xml:space="preserve">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внутреннего 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978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Культура  Центральского сельского поселения Новохопё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Культурно- досуговая деятельность на территории Центральского сель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,205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4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4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1 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7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 Библиотечное  обслуживание на территории Центральского сель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91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6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3,8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>
          <w:sz w:val="22"/>
          <w:szCs w:val="22"/>
        </w:rPr>
        <w:tab/>
        <w:t xml:space="preserve">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 «    »                        2024 г №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Центральского поселения), группам видов расходов разделам, подразделам классификации расходов бюджета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25" w:leader="none"/>
        </w:tabs>
        <w:ind w:hanging="540"/>
        <w:jc w:val="both"/>
        <w:rPr>
          <w:color w:val="FF00FF"/>
        </w:rPr>
      </w:pPr>
      <w:r>
        <w:rPr>
          <w:color w:val="FF00FF"/>
        </w:rPr>
        <w:tab/>
        <w:tab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580"/>
        <w:gridCol w:w="834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6,8616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6,506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289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89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89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20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25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628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Проведения выборов и референдум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  <w:r>
              <w:rPr>
                <w:sz w:val="22"/>
                <w:szCs w:val="22"/>
              </w:rPr>
              <w:t xml:space="preserve"> органов местного самоуправления 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зервный фонд администрации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ередача полномочий  другим бюджетам с бюджета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9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9760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1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Патрулирование и тушение лесных пожаров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расходных обязательств  по обеспечению первичных мер пожарной безопас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20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91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010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80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6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1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S8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жилищно-коммунального хозяйства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33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,0831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3,327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005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0005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бустройство контейнерных площадок для ТКО</w:t>
            </w:r>
            <w:r>
              <w:rPr>
                <w:b/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8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005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8,3267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8,267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6434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уличному освещению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90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86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783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988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 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8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 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»Прочие мероприятия по благоустройству населенных пунктов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6 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79,683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6  S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6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софинансирование)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6  S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983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муниципального долга</w:t>
            </w:r>
            <w:r>
              <w:rPr>
                <w:sz w:val="22"/>
                <w:szCs w:val="22"/>
              </w:rPr>
              <w:t xml:space="preserve">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внутреннего 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978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Культура  Централь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Культурно- досуговая деятельность на территории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37,2051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48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4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2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70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ое  обслуживание на территории Центральского сельского поселения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911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61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5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bCs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>
          <w:sz w:val="22"/>
          <w:szCs w:val="22"/>
        </w:rPr>
        <w:tab/>
        <w:t xml:space="preserve">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 «    »                        2024 г №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Центральского поселения), группам видов расходов, разделам, подразделам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6"/>
        <w:gridCol w:w="1601"/>
        <w:gridCol w:w="577"/>
        <w:gridCol w:w="739"/>
        <w:gridCol w:w="940"/>
        <w:gridCol w:w="1417"/>
      </w:tblGrid>
      <w:tr>
        <w:trPr>
          <w:trHeight w:val="5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6,86163</w:t>
            </w:r>
          </w:p>
        </w:tc>
      </w:tr>
      <w:tr>
        <w:trPr>
          <w:trHeight w:val="17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7,93155</w:t>
            </w:r>
          </w:p>
        </w:tc>
      </w:tr>
      <w:tr>
        <w:trPr>
          <w:trHeight w:val="11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,0069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6000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20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25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628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  <w:r>
              <w:rPr>
                <w:sz w:val="22"/>
                <w:szCs w:val="22"/>
              </w:rPr>
              <w:t xml:space="preserve"> органов местного самоуправления 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01 0 01 79180 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01 0 01 92010 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7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расходных обязательств  по обеспечению первичных мер пожарной безопас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205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, замещаюших должности муниципальных служащих в Централь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Централь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в рамках муниципальной программы Центральского сельского поселения « Муниципальное управление Централь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муниципального долга</w:t>
            </w:r>
            <w:r>
              <w:rPr>
                <w:sz w:val="22"/>
                <w:szCs w:val="22"/>
              </w:rPr>
              <w:t xml:space="preserve">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внутреннего  муниципального дол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97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и  жилищно-коммунального хозяйства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8,83377</w:t>
            </w:r>
          </w:p>
        </w:tc>
      </w:tr>
      <w:tr>
        <w:trPr>
          <w:trHeight w:val="9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области национальной экономики (дорожный фонд) 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,50651</w:t>
            </w:r>
          </w:p>
        </w:tc>
      </w:tr>
      <w:tr>
        <w:trPr>
          <w:trHeight w:val="14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08317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334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,64345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8628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содержанию имущества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8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9882</w:t>
            </w:r>
          </w:p>
        </w:tc>
      </w:tr>
      <w:tr>
        <w:trPr>
          <w:trHeight w:val="8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835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1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населенных пунктов 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9,68326</w:t>
            </w:r>
          </w:p>
        </w:tc>
      </w:tr>
      <w:tr>
        <w:trPr>
          <w:trHeight w:val="1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6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 xml:space="preserve">91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70000</w:t>
            </w:r>
          </w:p>
        </w:tc>
      </w:tr>
      <w:tr>
        <w:trPr>
          <w:trHeight w:val="14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98326</w:t>
            </w:r>
          </w:p>
        </w:tc>
      </w:tr>
      <w:tr>
        <w:trPr>
          <w:trHeight w:val="8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бустройство контейнерных площадок для ТКО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8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00055</w:t>
            </w:r>
          </w:p>
        </w:tc>
      </w:tr>
      <w:tr>
        <w:trPr>
          <w:trHeight w:val="11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</w:tr>
      <w:tr>
        <w:trPr>
          <w:trHeight w:val="14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</w:tr>
      <w:tr>
        <w:trPr>
          <w:trHeight w:val="14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Центральского сельского поселения           « Культура Централь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,09631</w:t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 досуговая  деятельность на территории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0517</w:t>
            </w:r>
          </w:p>
        </w:tc>
      </w:tr>
      <w:tr>
        <w:trPr>
          <w:trHeight w:val="2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4800</w:t>
            </w:r>
          </w:p>
        </w:tc>
      </w:tr>
      <w:tr>
        <w:trPr>
          <w:trHeight w:val="1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4100</w:t>
            </w:r>
          </w:p>
        </w:tc>
      </w:tr>
      <w:tr>
        <w:trPr>
          <w:trHeight w:val="10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27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7</w:t>
            </w:r>
          </w:p>
        </w:tc>
      </w:tr>
      <w:tr>
        <w:trPr>
          <w:trHeight w:val="8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703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иблиотечное  обслуживание на территории Центральского сельского поселения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9114</w:t>
            </w:r>
          </w:p>
        </w:tc>
      </w:tr>
      <w:tr>
        <w:trPr>
          <w:trHeight w:val="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614</w:t>
            </w:r>
          </w:p>
        </w:tc>
      </w:tr>
      <w:tr>
        <w:trPr>
          <w:trHeight w:val="1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Центра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назначении 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о отчету «Об исполнении бюдж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Центра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за 202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21.05.2024.  №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 по проведению публичных слушаний по отчету «Об исполнении бюджета Центральского сельского поселения Новохоперского муниципального района  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бадаев Иван Иванович - глава Централь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Чеботарев Василий Аркадьевич -   депутат Совета народных депутатов Централь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малева Лидия Кузьминична -   депутат Совета      народных депутатов Централь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Ерешко Надежда Викторовна –ведущий эксперт администрации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Централь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проведении 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о отчету «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Централь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за 202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21.05.2023г.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РАБОТЫ РАБОЧЕЙ ГРУППЫ</w:t>
      </w:r>
    </w:p>
    <w:p>
      <w:pPr>
        <w:pStyle w:val="Normal"/>
        <w:jc w:val="center"/>
        <w:rPr/>
      </w:pPr>
      <w:r>
        <w:rPr>
          <w:b/>
        </w:rPr>
        <w:t>по проведению публичных слушаний по отчету «Об исполнении бюджета Центральского сельского поселения  Новохоперского муниципального района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группа по проведению публичных слушаний по отчету «Об исполнении бюджета Центральского сельского поселения Новохоперского муниципального района Воронежской области за 2023 год» организует и проводит свою работу по адресу: поселок Централь, ул. Советская,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ем вопросов, предложений и замечаний по отчету </w:t>
        <w:tab/>
        <w:t xml:space="preserve">«Об исполнении бюджета Центральского сельского поселения  Новохоперского муниципального района  за 2023 год»  принимается ежедневно до 29.05.2024 года с 8-00 до 16-00 час в администрации Центральского сельского посе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lang w:val="en-US"/>
    </w:rPr>
  </w:style>
  <w:style w:type="character" w:styleId="Style14">
    <w:name w:val="Верхний колонтитул Знак"/>
    <w:basedOn w:val="Style11"/>
    <w:qFormat/>
    <w:rPr>
      <w:lang w:val="en-US"/>
    </w:rPr>
  </w:style>
  <w:style w:type="character" w:styleId="Style15">
    <w:name w:val="Нижний колонтитул Знак"/>
    <w:basedOn w:val="Style11"/>
    <w:qFormat/>
    <w:rPr>
      <w:lang w:val="en-US"/>
    </w:rPr>
  </w:style>
  <w:style w:type="character" w:styleId="31">
    <w:name w:val="Основной текст с отступом 3 Знак"/>
    <w:basedOn w:val="Style11"/>
    <w:qFormat/>
    <w:rPr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3">
    <w:name w:val="Заголовок_ТАБ"/>
    <w:basedOn w:val="Normal"/>
    <w:qFormat/>
    <w:pPr>
      <w:keepNext w:val="true"/>
      <w:autoSpaceDE w:val="false"/>
      <w:jc w:val="center"/>
    </w:pPr>
    <w:rPr>
      <w:bCs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7:00Z</dcterms:created>
  <dc:creator>Home</dc:creator>
  <dc:description/>
  <cp:keywords/>
  <dc:language>en-US</dc:language>
  <cp:lastModifiedBy>UserZ</cp:lastModifiedBy>
  <cp:lastPrinted>2024-06-04T14:48:00Z</cp:lastPrinted>
  <dcterms:modified xsi:type="dcterms:W3CDTF">2024-06-04T10:59:00Z</dcterms:modified>
  <cp:revision>5</cp:revision>
  <dc:subject/>
  <dc:title>СОВЕТ НАРОДНЫХ ДЕПУТАТОВ</dc:title>
</cp:coreProperties>
</file>