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ОВЕТА НАРОДНЫХ ДЕПУТАТОВ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24" w:leader="none"/>
          <w:tab w:val="left" w:pos="84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27»   декабря  2024_года</w:t>
      </w:r>
      <w:r>
        <w:rPr>
          <w:sz w:val="24"/>
          <w:szCs w:val="24"/>
        </w:rPr>
        <w:t xml:space="preserve">     № 95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Централ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бюджете Центральс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Ф и Решением Совета народных депутатов Центральского сельского поселения от 27.12.2023 г. № 60«Об утверждении Положения о бюджетном процессе Центральского сельского поселения Новохоперского муниципального района Воронежской област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Совет народных депутатов Централь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1. Основные характеристики бюджета Центральского сельского поселения  (далее – поселения)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3567,84068 тыс. рублей, в том числе безвозмездные поступления из областного и районного бюджетов в сумме  11499,04406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2 584,08676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фицит бюджета поселения на 2025 год прогнозируется в сумме </w:t>
      </w:r>
      <w:r>
        <w:rPr>
          <w:bCs/>
          <w:sz w:val="22"/>
          <w:szCs w:val="22"/>
        </w:rPr>
        <w:t>983,7539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3271,64068 тыс. рублей, в том числе безвозмездные поступления из областного и районного бюджетов в сумме 1153,14068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7 год в сумме 3304,94068 тыс. рублей, в том числе безвозмездные поступления из областного и районного бюджетов в сумм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64,7406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на 2026 год в сумме 3271,6406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81,80000 тыс. рублей, и на 2027 год в сумме 3304,94068 тыс. рублей, в том числе условно утверждённые расходы в сумме 165,30000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фицит бюджета поселения на 2026 год прогнозируется в сумме </w:t>
      </w:r>
      <w:r>
        <w:rPr>
          <w:bCs/>
          <w:sz w:val="22"/>
          <w:szCs w:val="22"/>
        </w:rPr>
        <w:t>0,00000 тыс. рублей,</w:t>
      </w:r>
      <w:r>
        <w:rPr>
          <w:sz w:val="24"/>
          <w:szCs w:val="24"/>
        </w:rPr>
        <w:t xml:space="preserve"> на 2027 год прогнозируется в сумме </w:t>
      </w:r>
      <w:r>
        <w:rPr>
          <w:bCs/>
          <w:sz w:val="22"/>
          <w:szCs w:val="22"/>
        </w:rPr>
        <w:t>0,00000 тыс. рублей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5 год и на плановый период 2026 и 2027 годов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) на 2025 год согласно приложению 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) на плановый 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Особенности администрирования доходов бюджета поселения в 2025 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Централь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Центральского сельского поселения для осуществления соответствующих полномочий администраторами доходов бюджета Центральского сельского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 Бюджетные ассигнования бюджета поселения на 2025 год и плановый период 2026 и 2027 год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 Утвердить ведомственную структуру расходов бюджета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на 2025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на плановый период 2026 и 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 Утвердить распределение бюджетных ассигнований по разделам, подразделам, целевым статьям (муниципальным программам Центральского сельского поселения), группам видов расходов классификации расходов бюджета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на 2025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на плановый период 2026 и 2027 годы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Утвердить распределение бюджетных ассигнований по целевым статьям (муниципальным программам Центральского сельского поселения), группам видов расходов, разделам, подразделам классификации расходов бюджета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на 2025 год согласно приложению 9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на плановый период 2026 и 2027 годы согласно приложению 10 к настоящему Решению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становить верхний предел муниципального внутреннего долга поселения на 1 января 2026 года в сумме 0,00000 тыс. рублей, на 1 января 2027 года в сумме 0,00000 тыс. рублей; на 1 января 2028 года в сумме 0,00000 тыс. рублей, в том числе верхний предел долга по муниципальным гарантиям на 1 января 2026 года в сумме 0,00000 тыс. рублей, на 1 января 2027 года в сумме 0,00000 тыс. рублей; на 1 января 2028 года в сумме 0,00000 тыс. 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Установить объём расходов на обслуживание муниципального долга поселения на 2025 год в сумме 1,15375 тыс. рублей, на 2026год - в сумме 0,00000 тыс. рублей, на 2027год - в сумме 0,00000 тыс. 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Утвердить Программу муниципальных внутренних заимствований Новохоперского муниципального района на 2025 год и на плановый период  2026 и 2027 годов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ервный фонд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6.1. Утвердить общий объем средств резервного фонда  Центральского сельского поселения на 2025 год в сумме 5,00000 тыс. рублей, на 2026 год в сумме 5,00000 тыс. рублей и на 2027 год в сумме 5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Использование средств резервного фонда Центральского сельского поселения осуществляется в порядке, установленном администрацией Централь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6.2.</w:t>
      </w:r>
      <w:r>
        <w:rPr>
          <w:spacing w:val="2"/>
          <w:sz w:val="24"/>
          <w:szCs w:val="24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енности исполнения бюджета поселения в 2025 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 году из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6,659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6,189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7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32,02300 тыс. рублей на исполнение переданных полномочий по осуществлению части бюджетных полномочий по решению вопросов местного значения по составлению проекта бюджета, организации исполнения бюджета и составлению отчета об исполнении бюджета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Центральского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И.И. Шабадаев  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87"/>
        <w:gridCol w:w="130"/>
        <w:gridCol w:w="2563"/>
        <w:gridCol w:w="1371"/>
        <w:gridCol w:w="403"/>
        <w:gridCol w:w="858"/>
        <w:gridCol w:w="677"/>
        <w:gridCol w:w="584"/>
        <w:gridCol w:w="952"/>
        <w:gridCol w:w="239"/>
        <w:gridCol w:w="721"/>
        <w:gridCol w:w="236"/>
        <w:gridCol w:w="724"/>
        <w:gridCol w:w="236"/>
        <w:gridCol w:w="724"/>
        <w:gridCol w:w="236"/>
        <w:gridCol w:w="724"/>
        <w:gridCol w:w="236"/>
        <w:gridCol w:w="724"/>
        <w:gridCol w:w="236"/>
        <w:gridCol w:w="724"/>
        <w:gridCol w:w="236"/>
        <w:gridCol w:w="724"/>
        <w:gridCol w:w="236"/>
        <w:gridCol w:w="724"/>
        <w:gridCol w:w="236"/>
        <w:gridCol w:w="724"/>
        <w:gridCol w:w="236"/>
      </w:tblGrid>
      <w:tr>
        <w:trPr>
          <w:trHeight w:val="288" w:hRule="atLeast"/>
        </w:trPr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Централь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Центральского сель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оселения на 2025 год  и планов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ериод 2026 и 2027 г.»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_» декабря 2024г № 95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4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нтральского сельского поселения на 2025 год и на плановый период 2026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7годов</w:t>
            </w:r>
          </w:p>
        </w:tc>
        <w:tc>
          <w:tcPr>
            <w:tcW w:w="67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7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13 567,84068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12584,08676</w:t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цит -983,75392</w:t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,75392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75392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75392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12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7,84068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,64068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94068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7,84068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,64068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94068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7,84068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,64068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94068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7,84068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,64068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94068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178"/>
        <w:gridCol w:w="1766"/>
        <w:gridCol w:w="1257"/>
        <w:gridCol w:w="337"/>
      </w:tblGrid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Центральского сельского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оселения на 2025 год  и плановый период 2026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2027 г.                                     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от «27_» декабря 2024г № 95           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доходов бюджета поселения на 2025 год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8,4</w:t>
            </w:r>
          </w:p>
        </w:tc>
      </w:tr>
      <w:tr>
        <w:trPr>
          <w:trHeight w:val="38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</w:tr>
      <w:tr>
        <w:trPr>
          <w:trHeight w:val="254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0,0</w:t>
            </w:r>
          </w:p>
        </w:tc>
      </w:tr>
      <w:tr>
        <w:trPr>
          <w:trHeight w:val="31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9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67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8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8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3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0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0 0000 14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9,44068</w:t>
            </w:r>
          </w:p>
        </w:tc>
      </w:tr>
      <w:tr>
        <w:trPr>
          <w:trHeight w:val="70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9,44068</w:t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0,8</w:t>
            </w:r>
          </w:p>
        </w:tc>
      </w:tr>
      <w:tr>
        <w:trPr>
          <w:trHeight w:val="720" w:hRule="atLeast"/>
        </w:trPr>
        <w:tc>
          <w:tcPr>
            <w:tcW w:w="3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обл.)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</w:tr>
      <w:tr>
        <w:trPr>
          <w:trHeight w:val="757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,7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</w:t>
            </w:r>
          </w:p>
        </w:tc>
      </w:tr>
      <w:tr>
        <w:trPr>
          <w:trHeight w:val="94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9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88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00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15,64068</w:t>
            </w:r>
          </w:p>
        </w:tc>
      </w:tr>
      <w:tr>
        <w:trPr>
          <w:trHeight w:val="1230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49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7</w:t>
            </w:r>
          </w:p>
        </w:tc>
      </w:tr>
      <w:tr>
        <w:trPr>
          <w:trHeight w:val="253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 (дорожный фонд) .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уличное освещ.)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1968</w:t>
            </w:r>
          </w:p>
        </w:tc>
      </w:tr>
      <w:tr>
        <w:trPr>
          <w:trHeight w:val="54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общественные работы)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69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средства на содерж. и обслуживание мест массового отдыха)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21</w:t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1 150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7,84068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676"/>
        <w:gridCol w:w="1276"/>
        <w:gridCol w:w="1275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 Решению Совета народных депутатов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Центральского сельского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оселения на 2024 год  и плановый период 2025 и 2026 г.                                         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» декабря 2024г № 95           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ий объем доходов бюджета поселения 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6и 2027 года</w:t>
            </w:r>
          </w:p>
        </w:tc>
      </w:tr>
      <w:tr>
        <w:trPr>
          <w:trHeight w:val="324" w:hRule="atLeast"/>
        </w:trPr>
        <w:tc>
          <w:tcPr>
            <w:tcW w:w="102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2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,2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7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5</w:t>
            </w:r>
          </w:p>
        </w:tc>
      </w:tr>
      <w:tr>
        <w:trPr>
          <w:trHeight w:val="40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</w:tr>
      <w:tr>
        <w:trPr>
          <w:trHeight w:val="866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</w:tr>
      <w:tr>
        <w:trPr>
          <w:trHeight w:val="75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823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2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51" w:hRule="atLeast"/>
        </w:trPr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46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0000 000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9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0 0000 14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,140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,74068</w:t>
            </w:r>
          </w:p>
        </w:tc>
      </w:tr>
      <w:tr>
        <w:trPr>
          <w:trHeight w:val="804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,140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,74068</w:t>
            </w:r>
          </w:p>
        </w:tc>
      </w:tr>
      <w:tr>
        <w:trPr>
          <w:trHeight w:val="53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7</w:t>
            </w:r>
          </w:p>
        </w:tc>
      </w:tr>
      <w:tr>
        <w:trPr>
          <w:trHeight w:val="747" w:hRule="atLeast"/>
        </w:trPr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(обл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760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</w:t>
            </w:r>
          </w:p>
        </w:tc>
      </w:tr>
      <w:tr>
        <w:trPr>
          <w:trHeight w:val="451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450" w:hRule="atLeast"/>
        </w:trPr>
        <w:tc>
          <w:tcPr>
            <w:tcW w:w="2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940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94068</w:t>
            </w:r>
          </w:p>
        </w:tc>
      </w:tr>
      <w:tr>
        <w:trPr>
          <w:trHeight w:val="630" w:hRule="atLeast"/>
        </w:trPr>
        <w:tc>
          <w:tcPr>
            <w:tcW w:w="2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.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196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1968</w:t>
            </w:r>
          </w:p>
        </w:tc>
      </w:tr>
      <w:tr>
        <w:trPr>
          <w:trHeight w:val="253" w:hRule="atLeast"/>
        </w:trPr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общественные работ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средства на содерж. И обслуживание мест массового отдых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1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1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1,640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4,94068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Централь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Централь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5 год  и плановый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6 и 2027г.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от «27»__12_____2024г № _95_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 Новохоперского муниципального района на 2025 год и на плановый период 2026 и 2027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90"/>
        <w:gridCol w:w="1960"/>
        <w:gridCol w:w="1960"/>
        <w:gridCol w:w="1960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год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 других бюджетов бюджетной системы Российской Федераци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83,75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, всего, в том числе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5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рованной задолж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 кредитных организ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83,75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5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176" w:leader="none"/>
          <w:tab w:val="right" w:pos="9921" w:leader="none"/>
        </w:tabs>
        <w:rPr>
          <w:b/>
          <w:b/>
        </w:rPr>
      </w:pPr>
      <w:r>
        <w:rPr>
          <w:b/>
        </w:rPr>
        <w:tab/>
        <w:t xml:space="preserve"> </w:t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43"/>
        <w:gridCol w:w="552"/>
        <w:gridCol w:w="576"/>
        <w:gridCol w:w="1232"/>
        <w:gridCol w:w="516"/>
        <w:gridCol w:w="1300"/>
      </w:tblGrid>
      <w:tr>
        <w:trPr>
          <w:trHeight w:val="312" w:hRule="atLeast"/>
        </w:trPr>
        <w:tc>
          <w:tcPr>
            <w:tcW w:w="95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95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ародных депутатов </w:t>
            </w:r>
          </w:p>
        </w:tc>
      </w:tr>
      <w:tr>
        <w:trPr>
          <w:trHeight w:val="288" w:hRule="atLeast"/>
        </w:trPr>
        <w:tc>
          <w:tcPr>
            <w:tcW w:w="95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95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 бюджете Центральского сельского </w:t>
            </w:r>
          </w:p>
        </w:tc>
      </w:tr>
      <w:tr>
        <w:trPr>
          <w:trHeight w:val="288" w:hRule="atLeast"/>
        </w:trPr>
        <w:tc>
          <w:tcPr>
            <w:tcW w:w="95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я на 2025 год </w:t>
            </w:r>
          </w:p>
        </w:tc>
      </w:tr>
      <w:tr>
        <w:trPr>
          <w:trHeight w:val="288" w:hRule="atLeast"/>
        </w:trPr>
        <w:tc>
          <w:tcPr>
            <w:tcW w:w="95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6 и 2027годов»</w:t>
            </w:r>
          </w:p>
        </w:tc>
      </w:tr>
      <w:tr>
        <w:trPr>
          <w:trHeight w:val="288" w:hRule="atLeast"/>
        </w:trPr>
        <w:tc>
          <w:tcPr>
            <w:tcW w:w="955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__» декабря 2024г № 95          </w:t>
            </w:r>
          </w:p>
        </w:tc>
      </w:tr>
      <w:tr>
        <w:trPr>
          <w:trHeight w:val="480" w:hRule="atLeast"/>
        </w:trPr>
        <w:tc>
          <w:tcPr>
            <w:tcW w:w="95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495" w:hRule="atLeast"/>
        </w:trPr>
        <w:tc>
          <w:tcPr>
            <w:tcW w:w="95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 БЮДЖЕТА ЦЕНТРАЛЬ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559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25 ГОД</w:t>
            </w:r>
          </w:p>
        </w:tc>
      </w:tr>
      <w:tr>
        <w:trPr>
          <w:trHeight w:val="276" w:hRule="atLeast"/>
        </w:trPr>
        <w:tc>
          <w:tcPr>
            <w:tcW w:w="9559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4,08676</w:t>
            </w:r>
          </w:p>
        </w:tc>
      </w:tr>
      <w:tr>
        <w:trPr>
          <w:trHeight w:val="109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СКОГО СЕЛЬСКОГО ПОСЕЛЕНИЯ НОВОХОПЕРСКОГО РАЙОНА ВОРОНЕЖСКОЙ ОБЛА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0,38676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3,371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0</w:t>
            </w:r>
          </w:p>
        </w:tc>
      </w:tr>
      <w:tr>
        <w:trPr>
          <w:trHeight w:val="114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,0</w:t>
            </w:r>
          </w:p>
        </w:tc>
      </w:tr>
      <w:tr>
        <w:trPr>
          <w:trHeight w:val="129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,0</w:t>
            </w:r>
          </w:p>
        </w:tc>
      </w:tr>
      <w:tr>
        <w:trPr>
          <w:trHeight w:val="196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у персоналу в целях обеспечения 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7,5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я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7,5</w:t>
            </w:r>
          </w:p>
        </w:tc>
      </w:tr>
      <w:tr>
        <w:trPr>
          <w:trHeight w:val="12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7,5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21,3</w:t>
            </w:r>
          </w:p>
        </w:tc>
      </w:tr>
      <w:tr>
        <w:trPr>
          <w:trHeight w:val="135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,2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7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 (финансовое обеспечение непредвиденных расходов)(Иные бюджетные ассигнования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9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871</w:t>
            </w:r>
          </w:p>
        </w:tc>
      </w:tr>
      <w:tr>
        <w:trPr>
          <w:trHeight w:val="99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871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 другим бюджетам с бюджета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871</w:t>
            </w:r>
          </w:p>
        </w:tc>
      </w:tr>
      <w:tr>
        <w:trPr>
          <w:trHeight w:val="699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871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</w:tr>
      <w:tr>
        <w:trPr>
          <w:trHeight w:val="407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</w:tr>
      <w:tr>
        <w:trPr>
          <w:trHeight w:val="85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742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14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9</w:t>
            </w:r>
          </w:p>
        </w:tc>
      </w:tr>
      <w:tr>
        <w:trPr>
          <w:trHeight w:val="36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0</w:t>
            </w:r>
          </w:p>
        </w:tc>
      </w:tr>
      <w:tr>
        <w:trPr>
          <w:trHeight w:val="124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124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»Предоставление субсидий на поддержку неком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7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7  914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6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002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 (Закупка товаров, работ и услуг для обеспечения государственных (муниципальных )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0 06 91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7,2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  <w:tr>
        <w:trPr>
          <w:trHeight w:val="9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73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S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,7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8,7</w:t>
            </w:r>
          </w:p>
        </w:tc>
      </w:tr>
      <w:tr>
        <w:trPr>
          <w:trHeight w:val="838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дорожному хозяйству (дорожному фонду) на территории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8,7</w:t>
            </w:r>
          </w:p>
        </w:tc>
      </w:tr>
      <w:tr>
        <w:trPr>
          <w:trHeight w:val="103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</w:tr>
      <w:tr>
        <w:trPr>
          <w:trHeight w:val="109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9Д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76201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83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</w:rPr>
              <w:t>«Коммунальное хозяйство»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8 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2,7</w:t>
            </w:r>
          </w:p>
        </w:tc>
      </w:tr>
      <w:tr>
        <w:trPr>
          <w:trHeight w:val="180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891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софинансирование )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S891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8 S8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8 S8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902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76201</w:t>
            </w:r>
          </w:p>
        </w:tc>
      </w:tr>
      <w:tr>
        <w:trPr>
          <w:trHeight w:val="230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9021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20033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7852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242</w:t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S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31968</w:t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S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83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9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9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375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375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государственного внутреннего муниципального долга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5375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 муниципального долг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978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5375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7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7</w:t>
            </w:r>
          </w:p>
        </w:tc>
      </w:tr>
      <w:tr>
        <w:trPr>
          <w:trHeight w:val="1014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Культура  Центральского сельского поселения Новохопё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66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о- досуговая деятельность на территории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168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,4</w:t>
            </w:r>
          </w:p>
        </w:tc>
      </w:tr>
      <w:tr>
        <w:trPr>
          <w:trHeight w:val="948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469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3"/>
        <w:gridCol w:w="481"/>
        <w:gridCol w:w="584"/>
        <w:gridCol w:w="1356"/>
        <w:gridCol w:w="616"/>
        <w:gridCol w:w="1463"/>
        <w:gridCol w:w="1448"/>
      </w:tblGrid>
      <w:tr>
        <w:trPr>
          <w:trHeight w:val="312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Центральского  сельского поселения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бюджете Центральского сельского </w:t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селения на 2025 год  и плановый период 2026 и 2027 годов"           </w:t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» декабря 2024г № 95            </w:t>
            </w:r>
          </w:p>
        </w:tc>
      </w:tr>
      <w:tr>
        <w:trPr>
          <w:trHeight w:val="465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 БЮДЖЕТА ЦЕНТРАЛЬ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971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</w:t>
            </w:r>
            <w:r>
              <w:rPr>
                <w:b/>
                <w:bCs/>
                <w:color w:val="000000"/>
                <w:sz w:val="24"/>
                <w:szCs w:val="24"/>
              </w:rPr>
              <w:t>2026 и 2027</w:t>
            </w:r>
            <w:r>
              <w:rPr>
                <w:b/>
                <w:bCs/>
                <w:color w:val="000000"/>
              </w:rPr>
              <w:t xml:space="preserve">  ГОДА</w:t>
            </w:r>
          </w:p>
        </w:tc>
      </w:tr>
      <w:tr>
        <w:trPr>
          <w:trHeight w:val="230" w:hRule="atLeast"/>
        </w:trPr>
        <w:tc>
          <w:tcPr>
            <w:tcW w:w="97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71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г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9,840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9,64068</w:t>
            </w:r>
          </w:p>
        </w:tc>
      </w:tr>
      <w:tr>
        <w:trPr>
          <w:trHeight w:val="240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4,9753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,7638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3,981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74,74108</w:t>
            </w:r>
          </w:p>
        </w:tc>
      </w:tr>
      <w:tr>
        <w:trPr>
          <w:trHeight w:val="114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7</w:t>
            </w:r>
          </w:p>
        </w:tc>
      </w:tr>
      <w:tr>
        <w:trPr>
          <w:trHeight w:val="187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</w:tr>
      <w:tr>
        <w:trPr>
          <w:trHeight w:val="2136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</w:tr>
      <w:tr>
        <w:trPr>
          <w:trHeight w:val="303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у персоналу в целях обеспечения 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</w:tr>
      <w:tr>
        <w:trPr>
          <w:trHeight w:val="2136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4,381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04108</w:t>
            </w:r>
          </w:p>
        </w:tc>
      </w:tr>
      <w:tr>
        <w:trPr>
          <w:trHeight w:val="187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4,381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,04108</w:t>
            </w:r>
          </w:p>
        </w:tc>
      </w:tr>
      <w:tr>
        <w:trPr>
          <w:trHeight w:val="2136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4,381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,04108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02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05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143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,2026</w:t>
            </w:r>
          </w:p>
        </w:tc>
      </w:tr>
      <w:tr>
        <w:trPr>
          <w:trHeight w:val="2136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2384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8384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87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44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08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 (финансовое обеспечение непредвиденных расходов)(Иные бюджетные ассигнования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905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187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395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805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1608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Закупка товаров, работ и услуг для обеспечения 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187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240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»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7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187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7  914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1344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187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6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1683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 (Закупка товаров, работ и услуг для обеспечения государственных (муниципальных )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0 06 914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065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875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S84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816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793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62272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3" w:hRule="atLeast"/>
        </w:trPr>
        <w:tc>
          <w:tcPr>
            <w:tcW w:w="3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</w:rPr>
              <w:t>«Коммунальное хозяйство»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9020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793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62272</w:t>
            </w:r>
          </w:p>
        </w:tc>
      </w:tr>
      <w:tr>
        <w:trPr>
          <w:trHeight w:val="1408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,793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62272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,793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62272</w:t>
            </w:r>
          </w:p>
        </w:tc>
      </w:tr>
      <w:tr>
        <w:trPr>
          <w:trHeight w:val="765" w:hRule="atLeast"/>
        </w:trPr>
        <w:tc>
          <w:tcPr>
            <w:tcW w:w="3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9021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353</w:t>
            </w:r>
          </w:p>
        </w:tc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8204</w:t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78370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121</w:t>
            </w:r>
          </w:p>
        </w:tc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121</w:t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S86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3196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31968</w:t>
            </w:r>
          </w:p>
        </w:tc>
      </w:tr>
      <w:tr>
        <w:trPr>
          <w:trHeight w:val="1404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S86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563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78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44" w:hRule="atLeast"/>
        </w:trPr>
        <w:tc>
          <w:tcPr>
            <w:tcW w:w="30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9047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 ДОЛГА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государственного внутреннего муниципального долга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 муниципального долг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978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653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8768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653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87688</w:t>
            </w:r>
          </w:p>
        </w:tc>
      </w:tr>
      <w:tr>
        <w:trPr>
          <w:trHeight w:val="137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Культура  Центральского сельского поселения Новохопёрского муниципального район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8653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87688</w:t>
            </w:r>
          </w:p>
        </w:tc>
      </w:tr>
      <w:tr>
        <w:trPr>
          <w:trHeight w:val="1156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о- досуговая деятельность на территории Центральского сельского поселения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8653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87688</w:t>
            </w:r>
          </w:p>
        </w:tc>
      </w:tr>
      <w:tr>
        <w:trPr>
          <w:trHeight w:val="282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1845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653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7688</w:t>
            </w:r>
          </w:p>
        </w:tc>
      </w:tr>
      <w:tr>
        <w:trPr>
          <w:trHeight w:val="122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  (Иные бюджетные ассигнования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2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18"/>
        <w:gridCol w:w="1276"/>
        <w:gridCol w:w="916"/>
        <w:gridCol w:w="516"/>
        <w:gridCol w:w="211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Центральского 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 бюджете Центральского сель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оселения  на 2025 и плановый период 2026 и 2027 годов "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_27__» декабря 2024г №95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29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                                                                                                                                                                                                  статьям (муниципальным программам Центральского поселения), группам видов                                                                                                                                                                                                  расходов разделам, подразделам классификации расходов бюджета поселения                                                                                                                                                                                                               на 2025 год</w:t>
            </w:r>
          </w:p>
        </w:tc>
      </w:tr>
      <w:tr>
        <w:trPr>
          <w:trHeight w:val="30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4,0867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3,37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7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9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 ОБЩЕГОСУДАРСТВЕННЫ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87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87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 другим бюджетам с бюджета Централь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87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87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»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7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7 914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6 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9143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7,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дорожному хозяйству (дорожному фонду) на территории Центральского сельского поселения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7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9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Д13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7620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Коммунальное хозяйство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8 0000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2,7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89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софинансирование )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89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8 S8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8 S8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Благоустройство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2 00000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76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 9021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2003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(Закупка товаров, работ и услуг для обеспечения 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 S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196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78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902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(Закупка товаров, работ и услуг для обеспечения  государственных (муниципальных)  нужд) софи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 S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 ДОЛГ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37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37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государственного внутреннего муниципального долга Централь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37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 муниципального дол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978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37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Культура  Центральского сельского поселения Новохопёрского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о- досуговая деятельность на территории Центральского сельского поселе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72"/>
        <w:gridCol w:w="500"/>
        <w:gridCol w:w="1400"/>
        <w:gridCol w:w="593"/>
        <w:gridCol w:w="1280"/>
        <w:gridCol w:w="1314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9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Центральского 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бюджете Центральского сель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поселения  на 2025 и плановый период 2026 и 2027 годов "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___» декабря 2024г №95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658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                                                                                                                                                                                                         статьям (муниципальным программам Центральского поселения),                                                                                                                                                                                                                                    группам видов расходов разделам, подразделам классификации расходов бюджета                                                                                                                                                                                              поселения на 2025 и 2026 года </w:t>
            </w:r>
          </w:p>
        </w:tc>
      </w:tr>
      <w:tr>
        <w:trPr>
          <w:trHeight w:val="300" w:hRule="atLeast"/>
        </w:trPr>
        <w:tc>
          <w:tcPr>
            <w:tcW w:w="986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9,840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9,6406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3,981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4,7410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4,381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0410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4,381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,0410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4,381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,0410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02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,143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,202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2010</w:t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23848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83848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Центральского сельского поселения «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905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3 511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»Предоставление субсидий на поддержку неко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7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ерческим организациям (Предоставление субсидий федеральным бюджетным, автономным учреждениям и иным некомерческим организациям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07 914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6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 (Закупка товаров, работ и услуг для обеспечения государственных (муниципальных )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6 914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жилищно-коммунального хозяйства Центральского сельского поселения 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S84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793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6227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Центральского сель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Коммунальное хозяйство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6 902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793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6227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и  жилищно-коммунального хозяйства Центральского сель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,793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6227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,793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6227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уличному освещению (Закупка товаров, работ и услуг для обеспечения 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902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35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820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 (Закупка товаров, работ и услуг для обеспечения 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783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12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12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(Закупка товаров, работ и услуг для обеспечения 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S86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3196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3196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(Закупка товаров, работ и услуг для обеспечения 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 S83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Муниципальное управление Центральского сельского поселения Новохоперского  муниципального район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пенсии за выслугу лет, замещавших должности муниципальной службы в Центральском сельском поселении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Центральского сельского поселения (Социальное обеспечение и иные выплаты населению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2 904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 ДОЛГА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государственного внутреннего муниципального долга Центральского сель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 муниципального долг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5 978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653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8768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653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8768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ентральского сельского поселения « Культура Центральского сельского поселения Новохопёрского муниципального района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8653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8768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о- досуговая деятельность на территории Центральского сельского поселения»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8653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8768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 государственных (муниципальных)  нужд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653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9768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0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18"/>
        <w:gridCol w:w="1978"/>
        <w:gridCol w:w="576"/>
        <w:gridCol w:w="485"/>
        <w:gridCol w:w="522"/>
        <w:gridCol w:w="1661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RANGE!A1%3AG84"/>
            <w:r>
              <w:rPr>
                <w:color w:val="000000"/>
                <w:sz w:val="22"/>
                <w:szCs w:val="22"/>
              </w:rPr>
              <w:t>Приложение 9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Центральского 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рассмотрении проекта бюджета Централь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и на плановый период 2026 и 2027 годов в "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_» декабря 2024г № 95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8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                                                                                                                                                                                             программам Центральского поселения), группам видов расходов, разделам,                                                                                                                                                                                                  подразделам классификации расходов бюджета поселения на 2025 год</w:t>
            </w:r>
          </w:p>
        </w:tc>
      </w:tr>
      <w:tr>
        <w:trPr>
          <w:trHeight w:val="324" w:hRule="atLeast"/>
        </w:trPr>
        <w:tc>
          <w:tcPr>
            <w:tcW w:w="1054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7,28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8,50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7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 органов местного самоуправления  (Иные бюджетные ассигнования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90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46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0200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1 0 01 92010 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пенсии за выслугу лет, замещаюших должности муниципальных служащих в Центральском сельском поселении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Центральского сельского  поселения(Социальное обеспечение и иные выплаты населению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04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в рамках муниципальной программы Центральского сельского поселения « Муниципальное управление Централь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90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»Предоставление субсидий на поддержку неком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914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6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4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9143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6  9020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государственного внутреннего муниципального долга Центральского сельского поселения»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4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 муниципального долга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9788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и  жилищно-коммунального хозяйства Центральского сельского поселения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0 0000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5,08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84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в области национальной экономики (дорожный фонд) 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Д1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дорожному хозяйству (дорожному фонду) (Закупка товаров, работ и услуг дл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уличного освещения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,88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2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32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78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8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1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8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мунальное хозяйство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89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S89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S8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S8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 (Закупка товаров, работ и услуг для обеспечения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90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Центральского сельского поселения           « Культура Центральского сельского поселения Новохопёрского муниципального района»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о- досуговая  деятельность на территории Центральского сельского поселения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 государственных (муниципальных)  нужд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17"/>
        <w:gridCol w:w="1559"/>
        <w:gridCol w:w="377"/>
        <w:gridCol w:w="199"/>
        <w:gridCol w:w="485"/>
        <w:gridCol w:w="522"/>
        <w:gridCol w:w="731"/>
        <w:gridCol w:w="625"/>
        <w:gridCol w:w="910"/>
        <w:gridCol w:w="545"/>
        <w:gridCol w:w="199"/>
        <w:gridCol w:w="239"/>
        <w:gridCol w:w="721"/>
        <w:gridCol w:w="106"/>
        <w:gridCol w:w="784"/>
        <w:gridCol w:w="70"/>
        <w:gridCol w:w="106"/>
        <w:gridCol w:w="854"/>
      </w:tblGrid>
      <w:tr>
        <w:trPr>
          <w:trHeight w:val="288" w:hRule="atLeast"/>
        </w:trPr>
        <w:tc>
          <w:tcPr>
            <w:tcW w:w="1055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RANGE!A1%3AH84"/>
            <w:r>
              <w:rPr>
                <w:color w:val="000000"/>
                <w:sz w:val="22"/>
                <w:szCs w:val="22"/>
              </w:rPr>
              <w:t>Приложение 10</w:t>
            </w:r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Центральского 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рассмотрении проекта бюджета Централь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и на плановый период 2026 и 2027 годов в пером чтении  "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от «27___» декабря 2024г № 95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409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                                                                                                                                                                                             программам Центральского поселения), группам видов расходов, разделам,                                                                                                                                                                                                  подразделам классификации расходов бюджета поселения на 2026 год и 2027 год</w:t>
            </w:r>
          </w:p>
        </w:tc>
        <w:tc>
          <w:tcPr>
            <w:tcW w:w="1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90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                      Сумма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7                    Сумма 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3" w:right="10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7,64068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,24068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Центральского сельского поселения « Муниципальное управление Центральского сельского поселения Новохоперского муниципального района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4,48168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ind w:right="1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3,24108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и материально – техническое обеспечение деятельности органов местного самоуправления Центральского сельского поселения Новохоперского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38168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,94108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6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7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1432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2026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20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63848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3848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 органов местного самоуправления 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902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37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Иные межбюджетные трансферты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90200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1 0 01 92010  </w:t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пенсии за выслугу лет, замещаюших должности муниципальных служащих в Центральском сельском поселени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Центральского сельского  поселения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04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 в рамках муниципальной программы Центральского сельского поселения « Муниципальное управление Централь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511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Центральского сельского посел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905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»Предоставление субсидий на поддержку некоммерческих организаций в целях обеспечения деятельности добровольной пожарной команды на территории Центральского сельского посел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7 914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готовности к ликвидации пожаров и чрезвычайных ситуаций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06 0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3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ной безопасности в(Закупка товаров, работ и услуг для обеспечения  государственных (муниципальных )нужд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6 9143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6  90200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государственного внутреннего муниципального долга Центральского сельского поселения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3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 муниципального долг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9788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и  жилищно-коммунального хозяйства Центральского сельского посел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0 00 00000 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29368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12272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населенных пунктов Центральского сельского посел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6 S84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уличного освещ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79368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2272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2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53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8204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содержанию имущества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783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1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1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86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1968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1968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86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мунальное хозяйств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89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S89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S8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контейнерных площадок (софинансирование)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S8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по текущему ремонту водопроводных сетей 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8 902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Центральского сельского поселения           « Культура Центральского сельского поселения Новохопёрского муниципального района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86532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87688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о- досуговая  деятельность на территории Центральского сельского посел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86532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87688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5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5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6532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7688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5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66FF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Вопрос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  <w:lang w:val="en-US"/>
    </w:rPr>
  </w:style>
  <w:style w:type="paragraph" w:styleId="Style2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9:00Z</dcterms:created>
  <dc:creator>adm</dc:creator>
  <dc:description/>
  <dc:language>en-US</dc:language>
  <cp:lastModifiedBy>UserZ</cp:lastModifiedBy>
  <cp:lastPrinted>2023-12-22T10:19:00Z</cp:lastPrinted>
  <dcterms:modified xsi:type="dcterms:W3CDTF">2024-12-26T09:49:00Z</dcterms:modified>
  <cp:revision>2</cp:revision>
  <dc:subject/>
  <dc:title/>
</cp:coreProperties>
</file>